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边韩国网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覆盖揭秘韩国网络剧中的美容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覆盖：揭秘韩国网络剧中的美容文化</w:t>
      </w:r>
      <w:r>
        <w:rPr>
          <w:sz w:val="32"/>
          <w:szCs w:val="32"/>
        </w:rPr>
        <w:t>&lt;/p&gt;&lt;p&gt;&lt;img src="/static-img/yN_sak6OZY0KhANgkFc12y9jCJOAUlSqz6sjtoaINmhYrK4wr2MTs383ZnOj9cei.png"&gt;&lt;/p&gt;&lt;p&gt;</w:t>
      </w:r>
      <w:r>
        <w:rPr>
          <w:sz w:val="32"/>
          <w:szCs w:val="32"/>
        </w:rPr>
        <w:t>在韩国网络剧中，美容和护肤文化常常被呈现得非常精细和专业。观众不仅能看到角色的日常生活，还能见到他们如何使用各种高科技的护肤产品。在这场面膜与面膜交织的故事里，我们发现了一种独特的“一面膜上边一面膜下边”的生活方式，这背后隐藏着深层次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经典案例——《梦想成真》中的女主金智雅。她是一个普通高中生，但她的脸部肌肤却像天使一样光滑洁透。这是怎么回事？原来，她每天都要用两张面膜，一张放在脸上，一张放在桌子下方。这样做有什么好处呢？根据她母亲的话，第一张是为了让皮肤吸收营养，而第二张则是为了让皮肤释放出多余的毒素。</w:t>
      </w:r>
      <w:r>
        <w:rPr>
          <w:sz w:val="32"/>
          <w:szCs w:val="32"/>
        </w:rPr>
        <w:t>&lt;/p&gt;&lt;p&gt;&lt;img src="/static-img/Lqm0NMlaf1y4ADYkVeNr-C9jCJOAUlSqz6sjtoaINmioq06FRKqkkhjS8c6bptq9wVMuZ8yMnwsT0jQmW-BS3TAnJ9X3YWqKrP1i3Zc3JhFIQfnnbq0dgB_6ekgV2iGJs1X2sh8U7yHO0xoTh-Ecew.png"&gt;&lt;/p&gt;&lt;p&gt;</w:t>
      </w:r>
      <w:r>
        <w:rPr>
          <w:sz w:val="32"/>
          <w:szCs w:val="32"/>
        </w:rPr>
        <w:t>这样的生活方式在韩国网络剧中并不罕见。比如，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》的男主李大雄，他不仅有着完美的外表，还总是在镜子前摆弄他的化妆品。他用的是一种特殊的“保湿”和“紧致”两用的面膜，每次应用时都会仔细地涂抹，并且等待一定时间才能去除。这不仅展示了他对个人卫生习惯严格要求，也反映了他对外貌保持优雅态度的一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性的描写之外，有些作品会将这种生活方式作为情感背景进行深入挖掘，比如《花样男子》的爱恨纠葛。在这个系列中，不同角色对于自己心目中的完美形象所持有的执着程度，与他们内心世界直接相关。而通过他们使用不同的护肤品、遵循复杂步骤来达到理想状态，可以间接感知到人物性格和价值观念。</w:t>
      </w:r>
      <w:r>
        <w:rPr>
          <w:sz w:val="32"/>
          <w:szCs w:val="32"/>
        </w:rPr>
        <w:t>&lt;/p&gt;&lt;p&gt;&lt;img src="/static-img/-cEb8XCYqsYKj6LN1NO_xi9jCJOAUlSqz6sjtoaINmioq06FRKqkkhjS8c6bptq9wVMuZ8yMnwsT0jQmW-BS3TAnJ9X3YWqKrP1i3Zc3JhFIQfnnbq0dgB_6ekgV2iGJs1X2sh8U7yHO0xoTh-Ecew.png"&gt;&lt;/p&gt;&lt;p&gt;</w:t>
      </w:r>
      <w:r>
        <w:rPr>
          <w:sz w:val="32"/>
          <w:szCs w:val="32"/>
        </w:rPr>
        <w:t>当然，这样的描述并不是完全虚构，它们往往基于现实社会对健康意识越发强调的情况。一方面，随着科学研究不断进步，现代护肤产品也更加注重效益；另一方面，由于工作压力加大、饮食习惯改变等因素，使得人们开始更加重视自我保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沉浸在那些充满幻想与梦想的情节之中时，或许可以从角色的日常活动中学到一些关于健康与幸福的小窍门。无论是在虚拟还是现实世界里，那种“一面膜上边一面膜下边”的态度，都是一种寻求最完美状态的心灵追求。</w:t>
      </w:r>
      <w:r>
        <w:rPr>
          <w:sz w:val="32"/>
          <w:szCs w:val="32"/>
        </w:rPr>
        <w:t>&lt;/p&gt;&lt;p&gt;&lt;img src="/static-img/47LOdbjRSP_yk3LzwAN6ly9jCJOAUlSqz6sjtoaINmioq06FRKqkkhjS8c6bptq9wVMuZ8yMnwsT0jQmW-BS3TAnJ9X3YWqKrP1i3Zc3JhFIQfnnbq0dgB_6ekgV2iGJs1X2sh8U7yHO0xoTh-Ecew.png"&gt;&lt;/p&gt;&lt;p&gt;&lt;a href = "/doc/1088164-</w:t>
      </w:r>
      <w:r>
        <w:rPr>
          <w:sz w:val="32"/>
          <w:szCs w:val="32"/>
        </w:rPr>
        <w:t>一面膜上边一面膜下边韩国网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覆盖揭秘韩国网络剧中的美容文化</w:t>
      </w:r>
      <w:r>
        <w:rPr>
          <w:sz w:val="32"/>
          <w:szCs w:val="32"/>
        </w:rPr>
        <w:t>.doc" rel="alternate" download="1088164-</w:t>
      </w:r>
      <w:r>
        <w:rPr>
          <w:sz w:val="32"/>
          <w:szCs w:val="32"/>
        </w:rPr>
        <w:t>一面膜上边一面膜下边韩国网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覆盖揭秘韩国网络剧中的美容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