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咱们是不是也该看看自己的行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网络上的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无论是偶尔发表一条不当言论，还是故意引起公众关注，都有可能让自己陷入麻烦之中。最近，有一个这样的事件让人深思：某网红因为在社交平台上的一次大声点视频被粉丝批评，不仅如此，这个行为还吸引了很多媒体和观众的关注。</w:t>
      </w:r>
      <w:r>
        <w:rPr>
          <w:sz w:val="32"/>
          <w:szCs w:val="32"/>
        </w:rPr>
        <w:t>&lt;/p&gt;&lt;p&gt;&lt;img src="/static-img/XNqcbE2msUJAnuZXeARCrp_IYlX5Nd_W04Cnc58Cn3k5fVwNulgjCnldiSpTqBmk.jpg"&gt;&lt;/p&gt;&lt;p&gt;</w:t>
      </w:r>
      <w:r>
        <w:rPr>
          <w:sz w:val="32"/>
          <w:szCs w:val="32"/>
        </w:rPr>
        <w:t>这背后隐藏着什么呢？我们可以从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层面看，当一个人因为某些原因感到焦虑或者压力过大，他或她可能会采取一些极端的行为来寻求注意。这种情况下，大声点视频就是一种手段，用以证明自己没有问题，也许是出于对外界评价的一种反抗。</w:t>
      </w:r>
      <w:r>
        <w:rPr>
          <w:sz w:val="32"/>
          <w:szCs w:val="32"/>
        </w:rPr>
        <w:t>&lt;/p&gt;&lt;p&gt;&lt;img src="/static-img/PoinPdAL-c0dISHkj7jPNJ_IYlX5Nd_W04Cnc58Cn3nd9BKqS6je5PGu-uHvYijTDyZZhdPOZRkMXtVpwsgQYpNyCzR_4qbPcs5ulrUjAiU-qEtZry88L2qCbBN18GWWz6Zh5BvJFnE1XbXxLJtYLnlXZTGhQVGRhSNcHf-jUjTtGo6J8S5H10935AVUufRN5iCakhvmZDyPU3A7D91hhg.png"&gt;&lt;/p&gt;&lt;p&gt;</w:t>
      </w:r>
      <w:r>
        <w:rPr>
          <w:sz w:val="32"/>
          <w:szCs w:val="32"/>
        </w:rPr>
        <w:t>其次，从社会文化角度分析，现代社会对于名利双收的人物有一定的期待和追捧，这样的现象并不少见。在这样的背景下，一些网红为了维持自己的流量和影响力，不惜通过一些不恰当的手段来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不得不提到的因素，那就是网络环境本身的问题。随着社交媒体的普及，每个人都成了潜在的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只要触发了足够多人的兴趣，就很容易成为热门话题。这意味着，即使是一个看似无害的小动作，也能迅速扩散到全网，让原本平静的人生变得充满波折。</w:t>
      </w:r>
      <w:r>
        <w:rPr>
          <w:sz w:val="32"/>
          <w:szCs w:val="32"/>
        </w:rPr>
        <w:t>&lt;/p&gt;&lt;p&gt;&lt;img src="/static-img/JsJVwS2Sm-DCLKpyKt7Zop_IYlX5Nd_W04Cnc58Cn3nd9BKqS6je5PGu-uHvYijTDyZZhdPOZRkMXtVpwsgQYpNyCzR_4qbPcs5ulrUjAiU-qEtZry88L2qCbBN18GWWz6Zh5BvJFnE1XbXxLJtYLnlXZTGhQVGRhSNcHf-jUjTtGo6J8S5H10935AVUufRN5iCakhvmZDyPU3A7D91hhg.png"&gt;&lt;/p&gt;&lt;p&gt;</w:t>
      </w:r>
      <w:r>
        <w:rPr>
          <w:sz w:val="32"/>
          <w:szCs w:val="32"/>
        </w:rPr>
        <w:t>所以，对于那些想要避免成为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人来说，最重要的是自我觉察。当你感觉到内心那份欲望——既要保持高调，又不要得罪任何人时，你就应该停下来思考一下：“我是在做正确的事情吗？”只有这样，你才能更好地控制自己的行为，避免走进那些危险而又迷惑人的圈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的时候，我们也应当站在旁边，用我们的理智去指导他们走出这些困境。毕竟，在这个快节奏、信息量巨大的世界里，只有不断学习、适应，并且保持清醒头脑，我们才能够找到属于自己的位置，远离那些无法预知结局的小惊喜。</w:t>
      </w:r>
      <w:r>
        <w:rPr>
          <w:sz w:val="32"/>
          <w:szCs w:val="32"/>
        </w:rPr>
        <w:t>&lt;/p&gt;&lt;p&gt;&lt;img src="/static-img/E-05PX6XrNhoa1MFxhNfxp_IYlX5Nd_W04Cnc58Cn3nd9BKqS6je5PGu-uHvYijTDyZZhdPOZRkMXtVpwsgQYpNyCzR_4qbPcs5ulrUjAiU-qEtZry88L2qCbBN18GWWz6Zh5BvJFnE1XbXxLJtYLnlXZTGhQVGRhSNcHf-jUjTtGo6J8S5H10935AVUufRN5iCakhvmZDyPU3A7D91hhg.png"&gt;&lt;/p&gt;&lt;p&gt;&lt;a href = "/doc/108799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咱们是不是也该看看自己的行为了</w:t>
      </w:r>
      <w:r>
        <w:rPr>
          <w:sz w:val="32"/>
          <w:szCs w:val="32"/>
        </w:rPr>
        <w:t>.doc" rel="alternate" download="108799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咱们是不是也该看看自己的行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