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我是隋朝的忠臣你问我怎样报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隋朝，我的名字响彻了整个帝国——李密，是一位忠诚的臣子，也是那个时代最著名的起义军领袖。我的故事，从不屈服到反抗，再到悲剧落幕，每一步都刻在了历史的长河之中。</w:t>
      </w:r>
      <w:r>
        <w:rPr>
          <w:sz w:val="32"/>
          <w:szCs w:val="32"/>
        </w:rPr>
        <w:t>&lt;/p&gt;&lt;p&gt;&lt;img src="/static-img/KQANJFzWskYkmtzWwyjIAL-BzE55DxpRc3zRJEQh_qvs50zuGQKcY3UDf1bTzdxa.png"&gt;&lt;/p&gt;&lt;p&gt;</w:t>
      </w:r>
      <w:r>
        <w:rPr>
          <w:sz w:val="32"/>
          <w:szCs w:val="32"/>
        </w:rPr>
        <w:t>我记得那天，当时的大隋王朝，其实质是权力的绝对统治和人民的沉重负担。我曾经是个普通士兵，但随着时间的推移，我开始意识到，作为一个忠臣，我应该怎样才能真正地服务于国家？我该如何表现出我的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每天早晚都会去皇宫前行礼，希望能得到主上的召见。但无论我如何努力，都被冷漠地回应。我感到自己仿佛是一颗孤独的小石子，在巨大的波涛中漂泊而已。</w:t>
      </w:r>
      <w:r>
        <w:rPr>
          <w:sz w:val="32"/>
          <w:szCs w:val="32"/>
        </w:rPr>
        <w:t>&lt;/p&gt;&lt;p&gt;&lt;img src="/static-img/OqKJV2PiMzxiQ-WFIDJWgr-BzE55DxpRc3zRJEQh_qtCJv-10Wq3nKwxMjSurYfIQfHPIM_zmHho5g1aeUY2mfQdEsavzmEinf1pRLbKtwGYYW8xIM02gvfbJtWTEBfR0xsziKYJGelPeEatyBncZQ.png"&gt;&lt;/p&gt;&lt;p&gt;</w:t>
      </w:r>
      <w:r>
        <w:rPr>
          <w:sz w:val="32"/>
          <w:szCs w:val="32"/>
        </w:rPr>
        <w:t>直到有一天，一场突如其来的变故让我受到了严重伤害。那是一次战斗中的意外，那个瞬间，一刀划过我的喉咙，让鲜血飞溅，就像古代传说中的歃血大隋一般。在生命垂危的一刻，我终于明白了自己的使命：不仅要为国家效力，更要为人民解脱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身处何种困境或艰难，我都坚信，只有通过行动、牺牲和反抗，我们才能真正实现对社会和政治体制的一种根本性改变。尽管后来的事实证明，这条路并非通往成功，但对于我来说，那些值得铭记的是精神上的自由与内心深处所谓“歃血”的决断。</w:t>
      </w:r>
      <w:r>
        <w:rPr>
          <w:sz w:val="32"/>
          <w:szCs w:val="32"/>
        </w:rPr>
        <w:t>&lt;/p&gt;&lt;p&gt;&lt;img src="/static-img/Ap683FQMim4REghcSmN57L-BzE55DxpRc3zRJEQh_qtCJv-10Wq3nKwxMjSurYfIQfHPIM_zmHho5g1aeUY2mfQdEsavzmEinf1pRLbKtwGYYW8xIM02gvfbJtWTEBfR0xsziKYJGelPeEatyBncZQ.png"&gt;&lt;/p&gt;&lt;p&gt;</w:t>
      </w:r>
      <w:r>
        <w:rPr>
          <w:sz w:val="32"/>
          <w:szCs w:val="32"/>
        </w:rPr>
        <w:t>这个故事就像是写在历史书页上的一笔勾勒，它展示了一段复杂而又充满激情的人生历程，而“歃血大隋”则成为了那个时代的一个缩影——一个标志着勇气与牺牲结合的地方。</w:t>
      </w:r>
      <w:r>
        <w:rPr>
          <w:sz w:val="32"/>
          <w:szCs w:val="32"/>
        </w:rPr>
        <w:t>&lt;/p&gt;&lt;p&gt;&lt;a href = "/doc/1087920-</w:t>
      </w:r>
      <w:r>
        <w:rPr>
          <w:sz w:val="32"/>
          <w:szCs w:val="32"/>
        </w:rPr>
        <w:t>歃血大隋我是隋朝的忠臣你问我怎样报效</w:t>
      </w:r>
      <w:r>
        <w:rPr>
          <w:sz w:val="32"/>
          <w:szCs w:val="32"/>
        </w:rPr>
        <w:t>.doc" rel="alternate" download="1087920-</w:t>
      </w:r>
      <w:r>
        <w:rPr>
          <w:sz w:val="32"/>
          <w:szCs w:val="32"/>
        </w:rPr>
        <w:t>歃血大隋我是隋朝的忠臣你问我怎样报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