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探儿子想不想上我成功爸妈的心计如何用一句简单的话试探儿子的真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们的成长道路上，每个父母都会有着自己的期望和梦想。我们希望我们的孩子能像我们一样成功，不仅是在学业上取得成绩，更是在人生路上走得稳健。但是，如何去试探儿子是否真心想跟随我们的脚步呢？这不禁让许多父母感到困惑。</w:t>
      </w:r>
      <w:r>
        <w:rPr>
          <w:sz w:val="32"/>
          <w:szCs w:val="32"/>
        </w:rPr>
        <w:t>&lt;/p&gt;&lt;p&gt;&lt;img src="/static-img/YM46lUl8uZ_xeLmfCmQUosrURCkjjr4VjPLZvj_xgvdLH2iayFxJ1OVYpy8SMJGZ.jpg"&gt;&lt;/p&gt;&lt;p&gt;</w:t>
      </w:r>
      <w:r>
        <w:rPr>
          <w:sz w:val="32"/>
          <w:szCs w:val="32"/>
        </w:rPr>
        <w:t>我记得有一次，我就这样试探儿子。我们一起坐在客厅里，窗外的阳光洒满了温暖。我轻声地问他：“你知道爸爸做什么吗？”他抬头看向我，用认真的眼神回答：“当然知道，你一直在努力工作，为家里带回来的钱。”我点了点头，“嗯，那你觉得这是怎么回事？”他沉思了一下，然后说：“可能是因为你很喜欢你的工作吧。”</w:t>
      </w:r>
      <w:r>
        <w:rPr>
          <w:sz w:val="32"/>
          <w:szCs w:val="32"/>
        </w:rPr>
        <w:t>&lt;/p&gt;&lt;p&gt;</w:t>
      </w:r>
      <w:r>
        <w:rPr>
          <w:sz w:val="32"/>
          <w:szCs w:val="32"/>
        </w:rPr>
        <w:t>这个时候，我就用一句话来试探他的心意——“试探儿子想不想上我成功”。我的话语中充满了期待与挑战，让他思考自己是否愿意跟随我的脚步。我看着他的眼睛，等待着他的答案。他稍微沉默了一会，然后小声地说：“其实，我也想要像爸爸一样成功。”</w:t>
      </w:r>
      <w:r>
        <w:rPr>
          <w:sz w:val="32"/>
          <w:szCs w:val="32"/>
        </w:rPr>
        <w:t>&lt;/p&gt;&lt;p&gt;&lt;img src="/static-img/6ab9GActbtewvAd7C23tVcrURCkjjr4VjPLZvj_xgvdV7eARtMwsd-KLuLccDo0nVPiMVZ9LNxmI9CVg_kAlBOVJBr4C_ugta4LWoK8H6M-ccR0O1fZPKizpUZAEqqhvOf4uyu0zXHh0TSC5FX1P7g.jpg"&gt;&lt;/p&gt;&lt;p&gt;</w:t>
      </w:r>
      <w:r>
        <w:rPr>
          <w:sz w:val="32"/>
          <w:szCs w:val="32"/>
        </w:rPr>
        <w:t>那一刻，我心里充满了喜悦，因为我发现我的话触动到了他的内心深处。在这个过程中，我们进行了一场无形的心灵对话，而这场对话让我更加坚定了继续引导和教育他的决心。</w:t>
      </w:r>
      <w:r>
        <w:rPr>
          <w:sz w:val="32"/>
          <w:szCs w:val="32"/>
        </w:rPr>
        <w:t>&lt;/p&gt;&lt;p&gt;</w:t>
      </w:r>
      <w:r>
        <w:rPr>
          <w:sz w:val="32"/>
          <w:szCs w:val="32"/>
        </w:rPr>
        <w:t>所以，当你想要知道你的孩子是否真正渴望追随你的足迹时，你可以尝试用这样的方式去试探他们的心。你可以通过简单的话语或者共同完成的事情，让他们体会到成功背后的辛勤付出和努力，这样，他们才更有可能真切地理解并接受这一目标。</w:t>
      </w:r>
      <w:r>
        <w:rPr>
          <w:sz w:val="32"/>
          <w:szCs w:val="32"/>
        </w:rPr>
        <w:t>&lt;/p&gt;&lt;p&gt;&lt;img src="/static-img/KCH89tBMbmz5LAO9RFNvtMrURCkjjr4VjPLZvj_xgvdV7eARtMwsd-KLuLccDo0nVPiMVZ9LNxmI9CVg_kAlBOVJBr4C_ugta4LWoK8H6M-ccR0O1fZPKizpUZAEqqhvOf4uyu0zXHh0TSC5FX1P7g.jpg"&gt;&lt;/p&gt;&lt;p&gt;&lt;a href = "/doc/1087879-</w:t>
      </w:r>
      <w:r>
        <w:rPr>
          <w:sz w:val="32"/>
          <w:szCs w:val="32"/>
        </w:rPr>
        <w:t>试探儿子想不想上我成功爸妈的心计如何用一句简单的话试探儿子的真心</w:t>
      </w:r>
      <w:r>
        <w:rPr>
          <w:sz w:val="32"/>
          <w:szCs w:val="32"/>
        </w:rPr>
        <w:t>.doc" rel="alternate" download="1087879-</w:t>
      </w:r>
      <w:r>
        <w:rPr>
          <w:sz w:val="32"/>
          <w:szCs w:val="32"/>
        </w:rPr>
        <w:t>试探儿子想不想上我成功爸妈的心计如何用一句简单的话试探儿子的真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