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私密动作引发争议肌肉对接的意外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当今社会，社交媒体成为了人们分享生活点滴、表达自我的一种方式。然而，有时候一则 </w:t>
      </w:r>
      <w:r>
        <w:rPr>
          <w:sz w:val="32"/>
          <w:szCs w:val="32"/>
        </w:rPr>
        <w:t xml:space="preserve">seemingly innocuous </w:t>
      </w:r>
      <w:r>
        <w:rPr>
          <w:sz w:val="32"/>
          <w:szCs w:val="32"/>
        </w:rPr>
        <w:t>的视频，却可能因为其隐含意义而引起公众的广泛讨论和争议。最近，一段男生把肌肉放在女生肌肉里面面的视频就</w:t>
      </w:r>
      <w:r>
        <w:rPr>
          <w:sz w:val="32"/>
          <w:szCs w:val="32"/>
        </w:rPr>
        <w:t>such an examp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xWtNRTrPSMs8cYNSgouFJjK1sLXNyxRazrYrHNqha3645Kb633tble4wHOWXzAu.png"&gt;&lt;/p&gt;&lt;p&gt;</w:t>
      </w:r>
      <w:r>
        <w:rPr>
          <w:sz w:val="32"/>
          <w:szCs w:val="32"/>
        </w:rPr>
        <w:t>视频内容简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似乎是某个健身房或运动会场景中的录像，显示了两个健身体型的人面对面站立，其中一个男生轻松地将自己的手臂靠近另一个女生的身体位置。这一举动看似无害，但却触发了一系列关于性别角色的讨论。</w:t>
      </w:r>
      <w:r>
        <w:rPr>
          <w:sz w:val="32"/>
          <w:szCs w:val="32"/>
        </w:rPr>
        <w:t>&lt;/p&gt;&lt;p&gt;&lt;img src="/static-img/koNBnIoTcTAEdGrNp4AkN5jK1sLXNyxRazrYrHNqha2MT1LboAh--1SPgrLzfNBAOD1-zp5OoudUD7r3kfb_rg5y0WwQUprqJZZb9vnjNkVCqY6MtmY1ELfd-x_eHKDY-eQ-kUqRgbJIsiNvOFljSoJtjqUupBYSBOo06hpGs9GeV-QMaytPoXBRhNjWqXbo.png"&gt;&lt;/p&gt;&lt;p&gt;</w:t>
      </w:r>
      <w:r>
        <w:rPr>
          <w:sz w:val="32"/>
          <w:szCs w:val="32"/>
        </w:rPr>
        <w:t>公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对这一行为持有不同的观点。一部分人认为这是体现了健身者的自信与力量，是一种健康竞赛的表现；另一部分人则认为这种行为不仅是不礼貌，而且可能带有潜在的性暗示，对女性造成了不必要的心理压力。</w:t>
      </w:r>
      <w:r>
        <w:rPr>
          <w:sz w:val="32"/>
          <w:szCs w:val="32"/>
        </w:rPr>
        <w:t>&lt;/p&gt;&lt;p&gt;&lt;img src="/static-img/L3rqlpd67HUOJs_gX8RGLZjK1sLXNyxRazrYrHNqha2MT1LboAh--1SPgrLzfNBAOD1-zp5OoudUD7r3kfb_rg5y0WwQUprqJZZb9vnjNkVCqY6MtmY1ELfd-x_eHKDY-eQ-kUqRgbJIsiNvOFljSoJtjqUupBYSBOo06hpGs9GeV-QMaytPoXBRhNjWqXbo.jpg"&gt;&lt;/p&gt;&lt;p&gt;</w:t>
      </w:r>
      <w:r>
        <w:rPr>
          <w:sz w:val="32"/>
          <w:szCs w:val="32"/>
        </w:rPr>
        <w:t>性别角色的重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们再次思考传统上男性和女性在社会中所扮演的角色。在一些文化中，男性被期望展现力量，而女性则被视为温柔和脆弱，这样的刻板印象是否应当继续存在？这样的行为是否进一步加剧了这些刻板印象？</w:t>
      </w:r>
      <w:r>
        <w:rPr>
          <w:sz w:val="32"/>
          <w:szCs w:val="32"/>
        </w:rPr>
        <w:t>&lt;/p&gt;&lt;p&gt;&lt;img src="/static-img/MiFcME5N1WO6dl7W38JqDpjK1sLXNyxRazrYrHNqha2MT1LboAh--1SPgrLzfNBAOD1-zp5OoudUD7r3kfb_rg5y0WwQUprqJZZb9vnjNkVCqY6MtmY1ELfd-x_eHKDY-eQ-kUqRgbJIsiNvOFljSoJtjqUupBYSBOo06hpGs9GeV-QMaytPoXBRhNjWqXbo.jpg"&gt;&lt;/p&gt;&lt;p&gt;</w:t>
      </w:r>
      <w:r>
        <w:rPr>
          <w:sz w:val="32"/>
          <w:szCs w:val="32"/>
        </w:rPr>
        <w:t>健身文化中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文化本应是一种积极向上的体验，但这类事件提醒我们，即使是在追求健康和美体的时候，也不能忽视个人尊严与他人的感受。在公共场合进行这样的动作，不仅可能伤害到旁观者，更重要的是，它反映出了更深层次的问题——如何平衡个人的自由表达与周围环境的舒适度？</w:t>
      </w:r>
      <w:r>
        <w:rPr>
          <w:sz w:val="32"/>
          <w:szCs w:val="32"/>
        </w:rPr>
        <w:t>&lt;/p&gt;&lt;p&gt;&lt;img src="/static-img/U6mRlJMNa9h25vyVePJcTpjK1sLXNyxRazrYrHNqha2MT1LboAh--1SPgrLzfNBAOD1-zp5OoudUD7r3kfb_rg5y0WwQUprqJZZb9vnjNkVCqY6MtmY1ELfd-x_eHKDY-eQ-kUqRgbJIsiNvOFljSoJtjqUupBYSBOo06hpGs9GeV-QMaytPoXBRhNjWqXbo.pn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该视频涉及未经同意的情形，那么参与者及其发布者是否应该承担法律责任？不同国家对于此类情况下的法律规定各异，但总体而言，对于任何形式的非法或侵犯他人权益的事实，都应当受到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之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件事情也提醒我们需要通过更多公开讨论来改变社会认知，将正面的价值观融入日常生活中，让每个人都能够理解并尊重彼此。通过教育，我们可以培养出更加包容和理解对方感受的人群，从而减少类似的冲突发生。</w:t>
      </w:r>
      <w:r>
        <w:rPr>
          <w:sz w:val="32"/>
          <w:szCs w:val="32"/>
        </w:rPr>
        <w:t>&lt;/p&gt;&lt;p&gt;&lt;a href = "/doc/1087872-</w:t>
      </w:r>
      <w:r>
        <w:rPr>
          <w:sz w:val="32"/>
          <w:szCs w:val="32"/>
        </w:rPr>
        <w:t>男生私密动作引发争议肌肉对接的意外风波</w:t>
      </w:r>
      <w:r>
        <w:rPr>
          <w:sz w:val="32"/>
          <w:szCs w:val="32"/>
        </w:rPr>
        <w:t>.doc" rel="alternate" download="1087872-</w:t>
      </w:r>
      <w:r>
        <w:rPr>
          <w:sz w:val="32"/>
          <w:szCs w:val="32"/>
        </w:rPr>
        <w:t>男生私密动作引发争议肌肉对接的意外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