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味探索妹妹我要吃的美食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庭成员们聚集在餐桌旁，围绕着一盘香气四溢的家常菜肴。孩子们兴奋地等待着大人们为他们准备的早餐，而其中最期待的人就是小女孩小梅。她站在妈妈身后，用那双大大的眼睛看着妈妈手中的锅铲，一声不吭地盯着，那个熟悉而又充满期待的声音响起：“妹妹我要吃！”</w:t>
      </w:r>
      <w:r>
        <w:rPr>
          <w:sz w:val="32"/>
          <w:szCs w:val="32"/>
        </w:rPr>
        <w:t>&lt;/p&gt;&lt;p&gt;&lt;img src="/static-img/16Nw7ErDl2dGyudr3kvMDnfweNT5QTMI8GKo-OhINBOifO54rxyvoOOjU6zUQFOb.png"&gt;&lt;/p&gt;&lt;p&gt;</w:t>
      </w:r>
      <w:r>
        <w:rPr>
          <w:sz w:val="32"/>
          <w:szCs w:val="32"/>
        </w:rPr>
        <w:t>家庭传统与美食文化</w:t>
      </w:r>
      <w:r>
        <w:rPr>
          <w:sz w:val="32"/>
          <w:szCs w:val="32"/>
        </w:rPr>
        <w:t>&lt;/p&gt;&lt;p&gt;</w:t>
      </w:r>
      <w:r>
        <w:rPr>
          <w:sz w:val="32"/>
          <w:szCs w:val="32"/>
        </w:rPr>
        <w:t>这句话背后的不仅仅是对食物的渴望，更是一种对家庭传统和美食文化深深的情感认同。在中国这个饮食文化发达且丰富多彩的地方，每一种家常菜都有其独特的历史和故事。从北方的大饼子到南方的小笼包，再到西北地区的大串串烤肉，每一道菜都是家族口口相传、代代相承下来的宝贵遗产。</w:t>
      </w:r>
      <w:r>
        <w:rPr>
          <w:sz w:val="32"/>
          <w:szCs w:val="32"/>
        </w:rPr>
        <w:t>&lt;/p&gt;&lt;p&gt;&lt;img src="/static-img/4uo4DfPm20XgkfXnTlhqGHfweNT5QTMI8GKo-OhINBNoFpOKWZh6iOFM5CyFf5ibmQolXK9OXMtHjXMQ4qixnr5yF_AFCQghgWBOrhqVZ_DgiwDxjMkwB4WQ2XIVlUsPq7FCKLIiM3sCHRIQNyiTqTRj5ODdZImKEGX3nGfoAhYBYYMbpKaITOCTFZWpMjT-gyOIpTZxv5oaSQHZNqyTag.png"&gt;&lt;/p&gt;&lt;p&gt;</w:t>
      </w:r>
      <w:r>
        <w:rPr>
          <w:sz w:val="32"/>
          <w:szCs w:val="32"/>
        </w:rPr>
        <w:t>亲情与共享</w:t>
      </w:r>
      <w:r>
        <w:rPr>
          <w:sz w:val="32"/>
          <w:szCs w:val="32"/>
        </w:rPr>
        <w:t>&lt;/p&gt;&lt;p&gt;</w:t>
      </w:r>
      <w:r>
        <w:rPr>
          <w:sz w:val="32"/>
          <w:szCs w:val="32"/>
        </w:rPr>
        <w:t>当小梅用她那纯真的眼神看着妈妈时，她的心中充满了对家的爱，对于即将享受到的一顿饭感到无比激动。而这种情感，不仅是单向的情感，它也是一个强烈的共享体验。每一次用餐都是家庭成员之间亲密互动的一个机会，无论是在忙碌的一天结束时，还是在假日里悠闲地坐下来用餐，都能增进彼此间的情谊，让大家感觉到被爱，被关心，被理解。</w:t>
      </w:r>
      <w:r>
        <w:rPr>
          <w:sz w:val="32"/>
          <w:szCs w:val="32"/>
        </w:rPr>
        <w:t>&lt;/p&gt;&lt;p&gt;&lt;img src="/static-img/IIE1-vU8pVLMbjSt9xIUz3fweNT5QTMI8GKo-OhINBNoFpOKWZh6iOFM5CyFf5ibmQolXK9OXMtHjXMQ4qixnr5yF_AFCQghgWBOrhqVZ_DgiwDxjMkwB4WQ2XIVlUsPq7FCKLIiM3sCHRIQNyiTqTRj5ODdZImKEGX3nGfoAhYBYYMbpKaITOCTFZWpMjT-gyOIpTZxv5oaSQHZNqyTag.png"&gt;&lt;/p&gt;&lt;p&gt;</w:t>
      </w:r>
      <w:r>
        <w:rPr>
          <w:sz w:val="32"/>
          <w:szCs w:val="32"/>
        </w:rPr>
        <w:t>美味与快乐</w:t>
      </w:r>
      <w:r>
        <w:rPr>
          <w:sz w:val="32"/>
          <w:szCs w:val="32"/>
        </w:rPr>
        <w:t>&lt;/p&gt;&lt;p&gt;“</w:t>
      </w:r>
      <w:r>
        <w:rPr>
          <w:sz w:val="32"/>
          <w:szCs w:val="32"/>
        </w:rPr>
        <w:t>妹妹我要吃！”这句简单的话语所代表的是对未知美好的期待，是对于即将迎来的那些幸福瞬间的一种预期。当我们品尝到的每一口饭菜都那么新鲜、那么香甜，那么让人回忆起童年时光，我们就知道，这不是简单的地理位置上的分配，而是一个精神层面的联系，一种共同经历和分享生活点滴的小确幸。</w:t>
      </w:r>
      <w:r>
        <w:rPr>
          <w:sz w:val="32"/>
          <w:szCs w:val="32"/>
        </w:rPr>
        <w:t>&lt;/p&gt;&lt;p&gt;&lt;img src="/static-img/fBZJ0S3Nf03w8Ad9OWe33HfweNT5QTMI8GKo-OhINBNoFpOKWZh6iOFM5CyFf5ibmQolXK9OXMtHjXMQ4qixnr5yF_AFCQghgWBOrhqVZ_DgiwDxjMkwB4WQ2XIVlUsPq7FCKLIiM3sCHRIQNyiTqTRj5ODdZImKEGX3nGfoAhYBYYMbpKaITOCTFZWpMjT-gyOIpTZxv5oaSQHZNqyTag.png"&gt;&lt;/p&gt;&lt;p&gt;</w:t>
      </w:r>
      <w:r>
        <w:rPr>
          <w:sz w:val="32"/>
          <w:szCs w:val="32"/>
        </w:rPr>
        <w:t>健康与营养</w:t>
      </w:r>
      <w:r>
        <w:rPr>
          <w:sz w:val="32"/>
          <w:szCs w:val="32"/>
        </w:rPr>
        <w:t>&lt;/p&gt;&lt;p&gt;</w:t>
      </w:r>
      <w:r>
        <w:rPr>
          <w:sz w:val="32"/>
          <w:szCs w:val="32"/>
        </w:rPr>
        <w:t>现代社会中，人们越来越注重健康饮食，但同时也面临着快速节奏生活下的忙碌压力。这时候，“妹妹我要吃”变成了一个呼唤——希望能够得到更健康更营养但又简便易行的食品解决方案。通过学习各种健康厨艺，比如低脂高蛋白、植物性食品等，我们可以既满足孩子们对好吃的事情追求，又保证他们获得必要营养素，以便长身体格健发展。</w:t>
      </w:r>
      <w:r>
        <w:rPr>
          <w:sz w:val="32"/>
          <w:szCs w:val="32"/>
        </w:rPr>
        <w:t>&lt;/p&gt;&lt;p&gt;&lt;img src="/static-img/91WuTwRnIol8wq0DpvCP6XfweNT5QTMI8GKo-OhINBNoFpOKWZh6iOFM5CyFf5ibmQolXK9OXMtHjXMQ4qixnr5yF_AFCQghgWBOrhqVZ_DgiwDxjMkwB4WQ2XIVlUsPq7FCKLIiM3sCHRIQNyiTqTRj5ODdZImKEGX3nGfoAhYBYYMbpKaITOCTFZWpMjT-gyOIpTZxv5oaSQHZNqyTag.png"&gt;&lt;/p&gt;&lt;p&gt;</w:t>
      </w:r>
      <w:r>
        <w:rPr>
          <w:sz w:val="32"/>
          <w:szCs w:val="32"/>
        </w:rPr>
        <w:t>教育与启蒙</w:t>
      </w:r>
      <w:r>
        <w:rPr>
          <w:sz w:val="32"/>
          <w:szCs w:val="32"/>
        </w:rPr>
        <w:t>&lt;/p&gt;&lt;p&gt;</w:t>
      </w:r>
      <w:r>
        <w:rPr>
          <w:sz w:val="32"/>
          <w:szCs w:val="32"/>
        </w:rPr>
        <w:t>作为父母，我们需要通过我们的行为去教育孩子，从幼儿园开始就应该培养孩子良好的饮食习惯，让他们学会欣赏自然之物，也学会珍惜自己的身体。在这个过程中，“妹妹我要吃”变成了一个教育工具，用以引导孩子去了解不同的风味以及不同材料上制作出的佳肴，同时也提醒他们保持清晨第一口饭前洗手，并及时整洁自己，就像母亲教会她的那样。</w:t>
      </w:r>
      <w:r>
        <w:rPr>
          <w:sz w:val="32"/>
          <w:szCs w:val="32"/>
        </w:rPr>
        <w:t>&lt;/p&gt;&lt;p&gt;</w:t>
      </w:r>
      <w:r>
        <w:rPr>
          <w:sz w:val="32"/>
          <w:szCs w:val="32"/>
        </w:rPr>
        <w:t>文化底蕴与创新创意</w:t>
      </w:r>
      <w:r>
        <w:rPr>
          <w:sz w:val="32"/>
          <w:szCs w:val="32"/>
        </w:rPr>
        <w:t>&lt;/p&gt;&lt;p&gt;</w:t>
      </w:r>
      <w:r>
        <w:rPr>
          <w:sz w:val="32"/>
          <w:szCs w:val="32"/>
        </w:rPr>
        <w:t>最后，“妹系我要吃！”这一表述还包含了一份对于传统而又现代化结合的手法——创新创意。不断变化并更新原有的烹饪方法，可以使得原来看似平凡甚至枯燥的事物变得生动起来，使得我们看到的是一种跨时代融合，即既保留了古老文脉，又适应了当下的需求。这正是我们今天科技不断进步、生活节奏加快的情况下，最值得尊敬和学习的事实证明了这样一种思考方式并不只是停留在过去，而是在未来继续开花结果。</w:t>
      </w:r>
      <w:r>
        <w:rPr>
          <w:sz w:val="32"/>
          <w:szCs w:val="32"/>
        </w:rPr>
        <w:t>&lt;/p&gt;&lt;p&gt;&lt;a href = "/doc/1087645-</w:t>
      </w:r>
      <w:r>
        <w:rPr>
          <w:sz w:val="32"/>
          <w:szCs w:val="32"/>
        </w:rPr>
        <w:t>温暖的家味探索妹妹我要吃的美食文化故事</w:t>
      </w:r>
      <w:r>
        <w:rPr>
          <w:sz w:val="32"/>
          <w:szCs w:val="32"/>
        </w:rPr>
        <w:t>.doc" rel="alternate" download="1087645-</w:t>
      </w:r>
      <w:r>
        <w:rPr>
          <w:sz w:val="32"/>
          <w:szCs w:val="32"/>
        </w:rPr>
        <w:t>温暖的家味探索妹妹我要吃的美食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