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沉浮之间的狂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沉浮之间的狂澜</w:t>
      </w:r>
      <w:r>
        <w:rPr>
          <w:sz w:val="32"/>
          <w:szCs w:val="32"/>
        </w:rPr>
        <w:t>&lt;/p&gt;&lt;p&gt;&lt;img src="/static-img/m3kbtp8ru1QB9jDua9ZxO3ERsVTRTtoGRa2TmEtObpw-kEVIw51nqQEjDzOXSBts.jpg"&gt;&lt;/p&gt;&lt;p&gt;</w:t>
      </w:r>
      <w:r>
        <w:rPr>
          <w:sz w:val="32"/>
          <w:szCs w:val="32"/>
        </w:rPr>
        <w:t>在一片宁静的湖面上，三泡台如同一座古老的守望者，静静地矗立着。它见证了无数风雨变迁，却始终保持着自己的姿态。然而，当“祸水”来临时，即便是这样坚固的地基，也难免会被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浪潮</w:t>
      </w:r>
      <w:r>
        <w:rPr>
          <w:sz w:val="32"/>
          <w:szCs w:val="32"/>
        </w:rPr>
        <w:t>&lt;/p&gt;&lt;p&gt;&lt;img src="/static-img/VrN759srbk3vIF3U59m7dnERsVTRTtoGRa2TmEtObpzYJyJjdoZNZUUkf86eCjtWHWNECARhbTn_isNtKqo_9D7Ckc5egpd5wGIYXb_8fAjAfGcR4DQ7GgBB7DYiqUL3wOZmPd5DHfgnTOWXt6N7jQ.jpg"&gt;&lt;/p&gt;&lt;p&gt;“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，这句话听起来似乎有些不伦不类，但是在这里，它却成为了一个隐喻。我们可以将其视为生活中的困境和挑战，这些困境就像汹涌澎湃的波涛，每一次都试图摧毁我们的稳定与平衡。在这样的环境下，我们需要找到内心深处那股力量，用以抵御外界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波浪潮</w:t>
      </w:r>
      <w:r>
        <w:rPr>
          <w:sz w:val="32"/>
          <w:szCs w:val="32"/>
        </w:rPr>
        <w:t>&lt;/p&gt;&lt;p&gt;&lt;img src="/static-img/LjVmE0y1BDNddawZUUPh3HERsVTRTtoGRa2TmEtObpzYJyJjdoZNZUUkf86eCjtWHWNECARhbTn_isNtKqo_9D7Ckc5egpd5wGIYXb_8fAjAfGcR4DQ7GgBB7DYiqUL3wOZmPd5DHfgnTOWXt6N7jQ.jpg"&gt;&lt;/p&gt;&lt;p&gt;</w:t>
      </w:r>
      <w:r>
        <w:rPr>
          <w:sz w:val="32"/>
          <w:szCs w:val="32"/>
        </w:rPr>
        <w:t>在某个清晨，一场突如其来的暴风雨打乱了湖面的宁静。随着天空中乌云密布，电闪雷鸣声响起，那些平日里安然自得其乐的小岛，不得不面对前所未有的考验。一切看似稳固的事物，都可能因为这一刻而崩塌。而三泡台，它依旧屹立于水中，如同历史上的那些英雄人物，他们用坚韧的心灵和顽强的人格，为我们留下了一段段令人敬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波浪潮</w:t>
      </w:r>
      <w:r>
        <w:rPr>
          <w:sz w:val="32"/>
          <w:szCs w:val="32"/>
        </w:rPr>
        <w:t>&lt;/p&gt;&lt;p&gt;&lt;img src="/static-img/S16S1HIaqqfoCyLFUh7UB3ERsVTRTtoGRa2TmEtObpzYJyJjdoZNZUUkf86eCjtWHWNECARhbTn_isNtKqo_9D7Ckc5egpd5wGIYXb_8fAjAfGcR4DQ7GgBB7DYiqUL3wOZmPd5DHfgnTOWXt6N7jQ.jpg"&gt;&lt;/p&gt;&lt;p&gt;</w:t>
      </w:r>
      <w:r>
        <w:rPr>
          <w:sz w:val="32"/>
          <w:szCs w:val="32"/>
        </w:rPr>
        <w:t>在人生的道路上，无论遇到什么样的逆境，只要心存勇气，就有可能超越一切。“祸水”虽然能让人感到痛苦，但也能激发人的潜力，让我们学会如何更好地适应、调整自己。如果说“祸水”的意义仅限于负面，那么它就无法成为我们生命旅途中不可或缺的一部分，而只能是一次又一次的失败。但如果能够从中学习，从中成长，那么它就是通往成功之路上的重要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波浪潮</w:t>
      </w:r>
      <w:r>
        <w:rPr>
          <w:sz w:val="32"/>
          <w:szCs w:val="32"/>
        </w:rPr>
        <w:t>&lt;/p&gt;&lt;p&gt;&lt;img src="/static-img/ABrbza9ffOSVfH_piUvjKnERsVTRTtoGRa2TmEtObpzYJyJjdoZNZUUkf86eCjtWHWNECARhbTn_isNtKqo_9D7Ckc5egpd5wGIYXb_8fAjAfGcR4DQ7GgBB7DYiqUL3wOZmPd5DHfgnTOWXt6N7jQ.jpg"&gt;&lt;/p&gt;&lt;p&gt;</w:t>
      </w:r>
      <w:r>
        <w:rPr>
          <w:sz w:val="32"/>
          <w:szCs w:val="32"/>
        </w:rPr>
        <w:t>每当夜幕降临，我们总是习惯性地寻找那份安慰——灯火阑珊处，那个温暖的地方，是不是也曾经历过类似的考验？或者，在某个冷漠的地方，有没有哪个人曾经用自己的力量证明了自己并不孤单呢？所有这些都是人类共同的情感体验，是彼此间相互理解与支持所必需的一部分。当你站在岸边，看着远方那座被巨大波涛撞击过但依然屹立的岛屿，你是否也想象过，如果有一天，你也有机会去那里站一站，用你的双手触摸那块充满历史印记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，其实并非是一个简单的问题，更像是生活给予我们的课题。这世界充满了各种各样的挑战，每一个人都必须学会如何去应对它们。在这个过程中学到的东西，比任何形式的教诲都要珍贵，因为它们来自真实的人生体验。在未来，当你再次看到这两个词汇的时候，请不要忘记，它们代表的是一种信念——无论多大的困难，也绝不能阻止你的脚步停下。</w:t>
      </w:r>
      <w:r>
        <w:rPr>
          <w:sz w:val="32"/>
          <w:szCs w:val="32"/>
        </w:rPr>
        <w:t>&lt;/p&gt;&lt;p&gt;&lt;a href = "/doc/1087604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沉浮之间的狂澜</w:t>
      </w:r>
      <w:r>
        <w:rPr>
          <w:sz w:val="32"/>
          <w:szCs w:val="32"/>
        </w:rPr>
        <w:t>.doc" rel="alternate" download="1087604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沉浮之间的狂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