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看了那些越往里越痛的视频后我彻底改变了对生活的态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网上浏览时无意中看到了“越往里越痛的那种视频”。一开始我只是好奇地点开了，没想到看到了一系列关于世界各地贫困地区生活的影片。这些影片展示了人们面对疾病、饥饿和战争带来的苦难。我当时就坐在电脑前，一边观看一边心里感到非常沉重。</w:t>
      </w:r>
      <w:r>
        <w:rPr>
          <w:sz w:val="32"/>
          <w:szCs w:val="32"/>
        </w:rPr>
        <w:t>&lt;/p&gt;&lt;p&gt;&lt;img src="/static-img/gaqs49cQwwgijv4olV1XIPXoUbnP9h1lC0kNzwDDc17MXg5x7ARbGWKM2W6wJNI6.jpg"&gt;&lt;/p&gt;&lt;p&gt;</w:t>
      </w:r>
      <w:r>
        <w:rPr>
          <w:sz w:val="32"/>
          <w:szCs w:val="32"/>
        </w:rPr>
        <w:t>首先是关于非洲的一些影片，那里的孩子们因为缺乏足够的营养而长得皮肤紧绷，眼睛深陷；接着是一些亚洲国家的农村地区，那里的老人因为没有得到及时治疗而被慢性疾病折磨。每一个镜头都让我心生不快，仿佛那些画面中的苦难就在我的眼前发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自己平凡而安逸的生活，是不是也应该感激涕零呢？那些人的日常就是我们无法想象的事情，比如他们如何为了吃饭去挖矿，而我们却能轻易买到新鲜水果；他们如何在战乱中找到安全的地方，而我们却能安然无恙地睡觉。每次看到这些视频，我都会有种强烈的心理冲击，就像是身体受到了一种刺激，但这种刺激并不是快乐的，它更像是一种痛楚，让人想要躲开，却又不得不直视。</w:t>
      </w:r>
      <w:r>
        <w:rPr>
          <w:sz w:val="32"/>
          <w:szCs w:val="32"/>
        </w:rPr>
        <w:t>&lt;/p&gt;&lt;p&gt;&lt;img src="/static-img/o49-aiGH-TMrVo0kWH30hPXoUbnP9h1lC0kNzwDDc15wPhrJAOmDsicihqczQCWRhvEGY_k1yckLzSU7Qgp_dFjiwx_YClVEifot3HsTIdifyZhnIuVyx2i_OfSGiadeAY3aonn8sQmVKudUbwFf5QbiT1twOBGfM81Ie3gR3M8.jpg"&gt;&lt;/p&gt;&lt;p&gt;</w:t>
      </w:r>
      <w:r>
        <w:rPr>
          <w:sz w:val="32"/>
          <w:szCs w:val="32"/>
        </w:rPr>
        <w:t>这样的经历让我彻底改变了对生活的态度。我开始更加珍惜现在拥有的一切，从最基本的小事做起，比如吃饭之前感恩，也比如每天早晨醒来后感谢生命给予我的机会。我意识到，每个人都应该有自己的故事，即使那个故事充满挑战和艰辛，但它也是独特且值得尊敬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听到有人谈论“越往里越痛”的话语，我就会想起那些视频，以及它们给我带来的深刻教训。我学会了用心去体会他人的不幸，用行动去回应社会责任，并尽力做一个让这个世界变得更好的小人物。在这条道路上，或许会有更多的人加入手牵手，共同走向光明与希望。</w:t>
      </w:r>
      <w:r>
        <w:rPr>
          <w:sz w:val="32"/>
          <w:szCs w:val="32"/>
        </w:rPr>
        <w:t>&lt;/p&gt;&lt;p&gt;&lt;img src="/static-img/kVWUMo02CyAkB7CJnJlsBPXoUbnP9h1lC0kNzwDDc15wPhrJAOmDsicihqczQCWRhvEGY_k1yckLzSU7Qgp_dFjiwx_YClVEifot3HsTIdifyZhnIuVyx2i_OfSGiadeAY3aonn8sQmVKudUbwFf5QbiT1twOBGfM81Ie3gR3M8.png"&gt;&lt;/p&gt;&lt;p&gt;&lt;a href = "/doc/1087449-</w:t>
      </w:r>
      <w:r>
        <w:rPr>
          <w:sz w:val="32"/>
          <w:szCs w:val="32"/>
        </w:rPr>
        <w:t>主题我看了那些越往里越痛的视频后我彻底改变了对生活的态度</w:t>
      </w:r>
      <w:r>
        <w:rPr>
          <w:sz w:val="32"/>
          <w:szCs w:val="32"/>
        </w:rPr>
        <w:t>.doc" rel="alternate" download="1087449-</w:t>
      </w:r>
      <w:r>
        <w:rPr>
          <w:sz w:val="32"/>
          <w:szCs w:val="32"/>
        </w:rPr>
        <w:t>主题我看了那些越往里越痛的视频后我彻底改变了对生活的态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