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私人家庭影院豪华享受与技术融合的完美休闲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设计理念与室内布局</w:t>
      </w:r>
      <w:r>
        <w:rPr>
          <w:sz w:val="32"/>
          <w:szCs w:val="32"/>
        </w:rPr>
        <w:t>&lt;/p&gt;&lt;p&gt;&lt;img src="/static-img/pEk3Ob1LVjws44qZP1956QDLSYvELYyl1ystI5HgboPJ6MkQ_egQlHcwVBCkHg-U.jpg"&gt;&lt;/p&gt;&lt;p&gt;</w:t>
      </w:r>
      <w:r>
        <w:rPr>
          <w:sz w:val="32"/>
          <w:szCs w:val="32"/>
        </w:rPr>
        <w:t>在设计欧美私人家庭影院时，首要考虑的是创造一个既舒适又功能齐全的环境。家长们往往会选择柔和的色彩搭配，以及宽敞开阔的空间，以便于孩子在观影时能够自由活动。此外，家居电影厅通常会设有专门的放映区域，确保视听效果最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品质音响系统</w:t>
      </w:r>
      <w:r>
        <w:rPr>
          <w:sz w:val="32"/>
          <w:szCs w:val="32"/>
        </w:rPr>
        <w:t>&lt;/p&gt;&lt;p&gt;&lt;img src="/static-img/1IpUdK53sfIzt6zFya5ijgDLSYvELYyl1ystI5HgboPclTkQIOINdoPSBujO8vvPPnvq4KsmJx96NhV4eIAvzs1yiHyR26OiQ2p4f9GMRwHvr0JvDO8VszxEQ11lnUWR5TrB1cdRTUbhEY378fQWu4XVv4wMrJuNq3k1XhHGkVTTGzOIpgkZ6U94Rq3IGdxl.jpg"&gt;&lt;/p&gt;&lt;p&gt;</w:t>
      </w:r>
      <w:r>
        <w:rPr>
          <w:sz w:val="32"/>
          <w:szCs w:val="32"/>
        </w:rPr>
        <w:t>为了提供沉浸式体验，一流家庭影院设备必不可少。顶级家庭影院中常见的是环绕声系统，这种设计可以从四面八方传递声音，让观众仿佛身临其境。高端扬声器和子</w:t>
      </w:r>
      <w:r>
        <w:rPr>
          <w:sz w:val="32"/>
          <w:szCs w:val="32"/>
        </w:rPr>
        <w:t>woofer</w:t>
      </w:r>
      <w:r>
        <w:rPr>
          <w:sz w:val="32"/>
          <w:szCs w:val="32"/>
        </w:rPr>
        <w:t>等组件是实现这一目标的关键，它们能精准地控制声音波动，使得每一部电影都显得更加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化显示技术</w:t>
      </w:r>
      <w:r>
        <w:rPr>
          <w:sz w:val="32"/>
          <w:szCs w:val="32"/>
        </w:rPr>
        <w:t>&lt;/p&gt;&lt;p&gt;&lt;img src="/static-img/siIQBuLoNNSvZsetvcOaBwDLSYvELYyl1ystI5HgboPclTkQIOINdoPSBujO8vvPPnvq4KsmJx96NhV4eIAvzs1yiHyR26OiQ2p4f9GMRwHvr0JvDO8VszxEQ11lnUWR5TrB1cdRTUbhEY378fQWu4XVv4wMrJuNq3k1XhHGkVTTGzOIpgkZ6U94Rq3IGdxl.jpg"&gt;&lt;/p&gt;&lt;p&gt;</w:t>
      </w:r>
      <w:r>
        <w:rPr>
          <w:sz w:val="32"/>
          <w:szCs w:val="32"/>
        </w:rPr>
        <w:t>家庭影院中的投射仪或大屏幕电视都是现代科技的一个杰出应用。在选择这些设备时，最重要的是其分辨率、亮度以及对颜色的处理能力。如今许多高端家庭影院采用了</w:t>
      </w:r>
      <w:r>
        <w:rPr>
          <w:sz w:val="32"/>
          <w:szCs w:val="32"/>
        </w:rPr>
        <w:t>4K</w:t>
      </w:r>
      <w:r>
        <w:rPr>
          <w:sz w:val="32"/>
          <w:szCs w:val="32"/>
        </w:rPr>
        <w:t>或</w:t>
      </w:r>
      <w:r>
        <w:rPr>
          <w:sz w:val="32"/>
          <w:szCs w:val="32"/>
        </w:rPr>
        <w:t>8K</w:t>
      </w:r>
      <w:r>
        <w:rPr>
          <w:sz w:val="32"/>
          <w:szCs w:val="32"/>
        </w:rPr>
        <w:t>解析度，为观众带来极致清晰细腻的大画面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座椅设计</w:t>
      </w:r>
      <w:r>
        <w:rPr>
          <w:sz w:val="32"/>
          <w:szCs w:val="32"/>
        </w:rPr>
        <w:t>&lt;/p&gt;&lt;p&gt;&lt;img src="/static-img/us2HxXe0CrvSLfnXfobt2ADLSYvELYyl1ystI5HgboPclTkQIOINdoPSBujO8vvPPnvq4KsmJx96NhV4eIAvzs1yiHyR26OiQ2p4f9GMRwHvr0JvDO8VszxEQ11lnUWR5TrB1cdRTUbhEY378fQWu4XVv4wMrJuNq3k1XhHGkVTTGzOIpgkZ6U94Rq3IGdxl.jpg"&gt;&lt;/p&gt;&lt;p&gt;</w:t>
      </w:r>
      <w:r>
        <w:rPr>
          <w:sz w:val="32"/>
          <w:szCs w:val="32"/>
        </w:rPr>
        <w:t>为了提高观看体验，很多私人家庭电影厅都会安装专业定制座椅。这类座椅不仅提供足够舒适，还具有可调节功能，如靠背角度、扶手高度等，以满足不同用户需求。而且，在某些高端场所还可能搭配按摩功能，让观众在欣赏电影的时候也能享受到轻松放松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控制系统</w:t>
      </w:r>
      <w:r>
        <w:rPr>
          <w:sz w:val="32"/>
          <w:szCs w:val="32"/>
        </w:rPr>
        <w:t>&lt;/p&gt;&lt;p&gt;&lt;img src="/static-img/_5JiLiGHD9LI_b-OZ0m5WwDLSYvELYyl1ystI5HgboPclTkQIOINdoPSBujO8vvPPnvq4KsmJx96NhV4eIAvzs1yiHyR26OiQ2p4f9GMRwHvr0JvDO8VszxEQ11lnUWR5TrB1cdRTUbhEY378fQWu4XVv4wMrJuNq3k1XhHGkVTTGzOIpgkZ6U94Rq3IGdxl.jpg"&gt;&lt;/p&gt;&lt;p&gt;</w:t>
      </w:r>
      <w:r>
        <w:rPr>
          <w:sz w:val="32"/>
          <w:szCs w:val="32"/>
        </w:rPr>
        <w:t>随着智能家居技术日益成熟，一些富裕阶层开始将此引入他们家的娱乐区域。在这样的智能环境中，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语音命令来控制灯光、空调甚至是咖啡机，从而让整个观看过程变得更加无缝且自定义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装饰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影院除了具备先进硬件外，其装饰风格也是个性化展示的一部分。一些房主喜欢根据自己的兴趣爱好进行装饰，比如收藏艺术品或者特定的主题元素，如星空、海洋或者科幻主题，这样做不仅增加了房间的情感价值，也使得这块地方成为家族成员共享记忆的地方之一。</w:t>
      </w:r>
      <w:r>
        <w:rPr>
          <w:sz w:val="32"/>
          <w:szCs w:val="32"/>
        </w:rPr>
        <w:t>&lt;/p&gt;&lt;p&gt;&lt;a href = "/doc/1087402-</w:t>
      </w:r>
      <w:r>
        <w:rPr>
          <w:sz w:val="32"/>
          <w:szCs w:val="32"/>
        </w:rPr>
        <w:t>欧美私人家庭影院豪华享受与技术融合的完美休闲空间</w:t>
      </w:r>
      <w:r>
        <w:rPr>
          <w:sz w:val="32"/>
          <w:szCs w:val="32"/>
        </w:rPr>
        <w:t>.doc" rel="alternate" download="1087402-</w:t>
      </w:r>
      <w:r>
        <w:rPr>
          <w:sz w:val="32"/>
          <w:szCs w:val="32"/>
        </w:rPr>
        <w:t>欧美私人家庭影院豪华享受与技术融合的完美休闲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