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中的对视两个人之间的意外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群中，有一种特殊的互动方式，那就是在一前一后两个人撞击着。这并不是指他们故意相遇，而是生活中的一个常见场景。每一次这样的撞击，都可能带来不同的故事和感受。</w:t>
      </w:r>
      <w:r>
        <w:rPr>
          <w:sz w:val="32"/>
          <w:szCs w:val="32"/>
        </w:rPr>
        <w:t>&lt;/p&gt;&lt;p&gt;&lt;img src="/static-img/sRwCiVZRZodJnlKEua6r9vdqrIIq6JvzqE9a84B3SxIijKJa9epoiaOE7OKv3C2L.jpg"&gt;&lt;/p&gt;&lt;p&gt;</w:t>
      </w:r>
      <w:r>
        <w:rPr>
          <w:sz w:val="32"/>
          <w:szCs w:val="32"/>
        </w:rPr>
        <w:t>首先，时间的节奏似乎会暂停。在这一刻，一前一后两个人都意识到了对方的存在，他们的手臂、肩膀甚至头部都会有所接触。这个瞬间充满了紧张与不确定，这也是为什么人们在公共场合通常会小心翼翼地避免这样的碰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撞击往往伴随着失落或惊讶的情绪。一方可能因为忙碌而没有注意到周围的人，一旦发生了碰撞，就会感到些许遗憾，因为这意味着自己的注意力被分散了。而另一方则可能因突然间被推挤而感到惊慌，不知道自己是否做错了什么。</w:t>
      </w:r>
      <w:r>
        <w:rPr>
          <w:sz w:val="32"/>
          <w:szCs w:val="32"/>
        </w:rPr>
        <w:t>&lt;/p&gt;&lt;p&gt;&lt;img src="/static-img/B7tCDewYcV8MwCaQEfcX3_dqrIIq6JvzqE9a84B3SxK3BmZd7SgCXEkXuVhilUP7JK5evb-Ei-1wKHeje-iBllSX78bNxSKYrxWZkDZr6dDTF0AVQeGNhudj-TMXZsYpRkMUrRx7QWB4HmKJWYE4BfPy5UUyBeO-teq9VMqf07Q.jpg"&gt;&lt;/p&gt;&lt;p&gt;</w:t>
      </w:r>
      <w:r>
        <w:rPr>
          <w:sz w:val="32"/>
          <w:szCs w:val="32"/>
        </w:rPr>
        <w:t>再者，这种偶然的相遇也能激发一些积极的情感。有时，人们会因为这种巧合而产生共鸣，或是开启一个新的对话。如果双方都愿意的话，这个简单的身体接触可以成为建立联系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人多的时候，每个人的空间都是有限制定的。当一个人行走时，他需要不断调整自己的步伐以避免与他人发生冲突。这就像是在无形中进行了一种合作，虽然很多时候我们并不直接交流，但我们的行为却通过这些微妙的小动作传递出礼貌和尊重。</w:t>
      </w:r>
      <w:r>
        <w:rPr>
          <w:sz w:val="32"/>
          <w:szCs w:val="32"/>
        </w:rPr>
        <w:t>&lt;/p&gt;&lt;p&gt;&lt;img src="/static-img/qsiE6eZNgkPlqhtKClba6_dqrIIq6JvzqE9a84B3SxK3BmZd7SgCXEkXuVhilUP7JK5evb-Ei-1wKHeje-iBllSX78bNxSKYrxWZkDZr6dDTF0AVQeGNhudj-TMXZsYpRkMUrRx7QWB4HmKJWYE4BfPy5UUyBeO-teq9VMqf07Q.jpg"&gt;&lt;/p&gt;&lt;p&gt;</w:t>
      </w:r>
      <w:r>
        <w:rPr>
          <w:sz w:val="32"/>
          <w:szCs w:val="32"/>
        </w:rPr>
        <w:t>最后，对于一些敏感的人来说，当他们感觉到身边有人靠近或推挤，他们的心情就会变得更加焦虑或不安。这种情况下，即使是一前一后两个人轻微地撞击，也可能引发更深层次的情绪反应，比如恐惧或者沮丧，让原本平静的心境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繁忙的地铁车厢里还是喧闹的大街上，一前一后两个人撞击着，是生活中不可避免的一部分。在这个过程中，我们不仅体验到了现实生活中的细微变化，还学会了如何应对不同情境下的挑战，最终找到属于自己的平衡点。</w:t>
      </w:r>
      <w:r>
        <w:rPr>
          <w:sz w:val="32"/>
          <w:szCs w:val="32"/>
        </w:rPr>
        <w:t>&lt;/p&gt;&lt;p&gt;&lt;img src="/static-img/hrfaaoqY_CgzhP-SeZKoU_dqrIIq6JvzqE9a84B3SxK3BmZd7SgCXEkXuVhilUP7JK5evb-Ei-1wKHeje-iBllSX78bNxSKYrxWZkDZr6dDTF0AVQeGNhudj-TMXZsYpRkMUrRx7QWB4HmKJWYE4BfPy5UUyBeO-teq9VMqf07Q.jpg"&gt;&lt;/p&gt;&lt;p&gt;&lt;a href = "/doc/1087224-</w:t>
      </w:r>
      <w:r>
        <w:rPr>
          <w:sz w:val="32"/>
          <w:szCs w:val="32"/>
        </w:rPr>
        <w:t>撞击中的对视两个人之间的意外碰撞</w:t>
      </w:r>
      <w:r>
        <w:rPr>
          <w:sz w:val="32"/>
          <w:szCs w:val="32"/>
        </w:rPr>
        <w:t>.doc" rel="alternate" download="1087224-</w:t>
      </w:r>
      <w:r>
        <w:rPr>
          <w:sz w:val="32"/>
          <w:szCs w:val="32"/>
        </w:rPr>
        <w:t>撞击中的对视两个人之间的意外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