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这不就是在秀恩爱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我们每个人都生活在一个信息爆炸的环境中。即使是最简单的交流，也常常伴随着各种各样的表情包和缩写词汇。但有时，面对那些看似复杂却又实用的小语境表达，你是否也曾想过它们背后的故事？</w:t>
      </w:r>
      <w:r>
        <w:rPr>
          <w:sz w:val="32"/>
          <w:szCs w:val="32"/>
        </w:rPr>
        <w:t>&lt;/p&gt;&lt;p&gt;&lt;img src="/static-img/o5tjM0Bl5rg4_nqWfvYpwmOL8HVEwtwx0pDfY96UCDNIvnk62NITDknJeaJGMRhu.jpg"&gt;&lt;/p&gt;&lt;p&gt;</w:t>
      </w:r>
      <w:r>
        <w:rPr>
          <w:sz w:val="32"/>
          <w:szCs w:val="32"/>
        </w:rPr>
        <w:t>我就遇到了这样一位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以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段文字博得了无数人的喜爱。而当我深入了解后，我发现这不仅仅是一个简单的字面意思，它背后蕴含着一种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“云泥”这个词在这里并不是指天上的云朵和地上的泥土，而是比喻两者之间巨大的差距。它源自于古代的一句成语：“云泥之分”，意指天上地下、人与人之间存在巨大的差别。在这个语境下，“</w:t>
      </w:r>
      <w:r>
        <w:rPr>
          <w:sz w:val="32"/>
          <w:szCs w:val="32"/>
        </w:rPr>
        <w:t>cloud and mud by Qing Deng Po”</w:t>
      </w:r>
      <w:r>
        <w:rPr>
          <w:sz w:val="32"/>
          <w:szCs w:val="32"/>
        </w:rPr>
        <w:t>，可以理解为，即便是在最平凡的人生中，情感的高低起伏也是非常显著的。</w:t>
      </w:r>
      <w:r>
        <w:rPr>
          <w:sz w:val="32"/>
          <w:szCs w:val="32"/>
        </w:rPr>
        <w:t>&lt;/p&gt;&lt;p&gt;&lt;img src="/static-img/QmiAZhyvl5TBRXf3fvpZOWOL8HVEwtwx0pDfY96UCDMfU-q-QhaXgMWJubUIQqlcAWSqp-qDOdUg7NKdb_7nJQQaFxO8Py4rQUdFta4h3yL1Ru9F6S6dc9XpVOLq0AXZEnuitASMr4473-aENzm-zD4UgH06nN8Tc8RWcMMhqk0.jpeg"&gt;&lt;/p&gt;&lt;p&gt;</w:t>
      </w:r>
      <w:r>
        <w:rPr>
          <w:sz w:val="32"/>
          <w:szCs w:val="32"/>
        </w:rPr>
        <w:t>而“青灯”的出现，则让这一切变得更加诗意。它象征着智慧、沉思以及静谧夜晚下的学习与思考。在这里，“</w:t>
      </w:r>
      <w:r>
        <w:rPr>
          <w:sz w:val="32"/>
          <w:szCs w:val="32"/>
        </w:rPr>
        <w:t>Qing Deng Po”</w:t>
      </w:r>
      <w:r>
        <w:rPr>
          <w:sz w:val="32"/>
          <w:szCs w:val="32"/>
        </w:rPr>
        <w:t>的出现，让我们仿佛置身于一个古老图书馆里，那些被黄昏照亮的大理石桌子上，堆积如山的厚重书籍，在晚风中轻轻摇曳，每一次翻阅，都能听到知识深处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</w:t>
      </w:r>
      <w:r>
        <w:rPr>
          <w:sz w:val="32"/>
          <w:szCs w:val="32"/>
        </w:rPr>
        <w:t>cloud and mud by Qing Deng Po”</w:t>
      </w:r>
      <w:r>
        <w:rPr>
          <w:sz w:val="32"/>
          <w:szCs w:val="32"/>
        </w:rPr>
        <w:t>，实际上是在赞美那些能够在平淡生活中找到温馨情感的人们，无论他们身处何种环境，他们的心灵总会绽放出属于自己的光芒。这正如那首歌中的歌词所述：即便你站在人生的巅峰，也要记得脚下的土地；即便你飞翔在空中的时候，也要牢记那最初踏出的每一步。</w:t>
      </w:r>
      <w:r>
        <w:rPr>
          <w:sz w:val="32"/>
          <w:szCs w:val="32"/>
        </w:rPr>
        <w:t>&lt;/p&gt;&lt;p&gt;&lt;img src="/static-img/LABXuyhSJCE2j-1VbsqsKWOL8HVEwtwx0pDfY96UCDMfU-q-QhaXgMWJubUIQqlcAWSqp-qDOdUg7NKdb_7nJQQaFxO8Py4rQUdFta4h3yL1Ru9F6S6dc9XpVOLq0AXZEnuitASMr4473-aENzm-zD4UgH06nN8Tc8RWcMMhqk0.png"&gt;&lt;/p&gt;&lt;p&gt;</w:t>
      </w:r>
      <w:r>
        <w:rPr>
          <w:sz w:val="32"/>
          <w:szCs w:val="32"/>
        </w:rPr>
        <w:t>生活就是这样，有时候很难，却又不失其乐趣；有时候很简单，却又充满意义。在这种意义下，“</w:t>
      </w:r>
      <w:r>
        <w:rPr>
          <w:sz w:val="32"/>
          <w:szCs w:val="32"/>
        </w:rPr>
        <w:t>cloud and mud by Qing Deng Po”</w:t>
      </w:r>
      <w:r>
        <w:rPr>
          <w:sz w:val="32"/>
          <w:szCs w:val="32"/>
        </w:rPr>
        <w:t>不再只是一个符号或者标签，它成为了连接人们心灵的一个桥梁，是一种共鸣，是一种承认和尊重。</w:t>
      </w:r>
      <w:r>
        <w:rPr>
          <w:sz w:val="32"/>
          <w:szCs w:val="32"/>
        </w:rPr>
        <w:t>&lt;/p&gt;&lt;p&gt;&lt;a href = "/doc/108711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这不就是在秀恩爱吗</w:t>
      </w:r>
      <w:r>
        <w:rPr>
          <w:sz w:val="32"/>
          <w:szCs w:val="32"/>
        </w:rPr>
        <w:t>.doc" rel="alternate" download="108711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这不就是在秀恩爱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