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幻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allHwtHZXBr5XVoINxs_EW7sfQhu4RZ9bSSuUFDoIPQ4wHAs5yli_NjQUk_08YiK.jpg"&gt;&lt;/p&gt;&lt;p&gt;</w:t>
      </w:r>
      <w:r>
        <w:rPr>
          <w:sz w:val="32"/>
          <w:szCs w:val="32"/>
        </w:rPr>
        <w:t>在科技与艺术的交汇点上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再次引起了公众的广泛关注。作为这一创新的代表者，鞠婧祎的最新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不仅展示了她独特的声音魅力，更是将青岛这座美丽城市融入到了视觉和听觉的艺术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术革新下的艺术演绎</w:t>
      </w:r>
      <w:r>
        <w:rPr>
          <w:sz w:val="32"/>
          <w:szCs w:val="32"/>
        </w:rPr>
        <w:t>&lt;/p&gt;&lt;p&gt;&lt;img src="/static-img/NBnweQjladOHOr70DE-GFG7sfQhu4RZ9bSSuUFDoIPSOOY2QNKCtVsajZ16z_pnZ32MujhKF_k03f40u7Zow8uHBWXFfFCLSoZqgrn5kYPauGMFxXLbchHrC-fev2NNWwxDRMjQqUx9VTMgw8cn7B7m4gemyJCT8KoihibymenUihhFI7922VGhTCJTE3ftq.jpg"&gt;&lt;/p&gt;&lt;p&gt;</w:t>
      </w:r>
      <w:r>
        <w:rPr>
          <w:sz w:val="32"/>
          <w:szCs w:val="32"/>
        </w:rPr>
        <w:t>随着人工智能技术的飞速发展，我们见证了一系列前所未有的创新应用。从虚拟助手到数字化形象，再到音乐创作和影像制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的生活各个角落。在这个背景下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项目自然而然地诞生，它将传统艺人的声音与现代科技相结合，让那些曾经只能在虚拟世界里存在的人物得以走出屏幕，在现实世界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鞠婧祎——一个典型案例</w:t>
      </w:r>
      <w:r>
        <w:rPr>
          <w:sz w:val="32"/>
          <w:szCs w:val="32"/>
        </w:rPr>
        <w:t>&lt;/p&gt;&lt;p&gt;&lt;img src="/static-img/YFEJTQsyl-ZQlXPayjJCPm7sfQhu4RZ9bSSuUFDoIPSOOY2QNKCtVsajZ16z_pnZ32MujhKF_k03f40u7Zow8uHBWXFfFCLSoZqgrn5kYPauGMFxXLbchHrC-fev2NNWwxDRMjQqUx9VTMgw8cn7B7m4gemyJCT8KoihibymenUihhFI7922VGhTCJTE3ftq.jpg"&gt;&lt;/p&gt;&lt;p&gt;</w:t>
      </w:r>
      <w:r>
        <w:rPr>
          <w:sz w:val="32"/>
          <w:szCs w:val="32"/>
        </w:rPr>
        <w:t>鞠婧祎作为中国首位使用人工智能技术打造个人形象的歌手，她利用这些技术深度整合自己的声音，使其更加接近真实感，从而吸引了大量粉丝对她的追捧。她在推出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选择青岛作为拍摄地点，不仅体现了她对于地方文化认同，也为观众带来了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岛——一座充满诗意的地方</w:t>
      </w:r>
      <w:r>
        <w:rPr>
          <w:sz w:val="32"/>
          <w:szCs w:val="32"/>
        </w:rPr>
        <w:t>&lt;/p&gt;&lt;p&gt;&lt;img src="/static-img/vWQUhnYOO7_laa10CClk_W7sfQhu4RZ9bSSuUFDoIPSOOY2QNKCtVsajZ16z_pnZ32MujhKF_k03f40u7Zow8uHBWXFfFCLSoZqgrn5kYPauGMFxXLbchHrC-fev2NNWwxDRMjQqUx9VTMgw8cn7B7m4gemyJCT8KoihibymenUihhFI7922VGhTCJTE3ftq.jpg"&gt;&lt;/p&gt;&lt;p&gt;</w:t>
      </w:r>
      <w:r>
        <w:rPr>
          <w:sz w:val="32"/>
          <w:szCs w:val="32"/>
        </w:rPr>
        <w:t>位于山东半岛南部的是一座被誉为“海之城”的美丽城市——青岛。这座城市拥有悠久的历史和丰富的地理特色，是一个充满诗意的地方。从古老风格建筑到现代都市景观，再到那片片绿色的山峦，每一处都蕴含着无限故事等待被发现。在这里，鞠婧祎找到了完美的心灵寄托，为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增添了一份特别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细节解析</w:t>
      </w:r>
      <w:r>
        <w:rPr>
          <w:sz w:val="32"/>
          <w:szCs w:val="32"/>
        </w:rPr>
        <w:t>&lt;/p&gt;&lt;p&gt;&lt;img src="/static-img/UfL-dhH0WFcoqeGG9oWAtW7sfQhu4RZ9bSSuUFDoIPSOOY2QNKCtVsajZ16z_pnZ32MujhKF_k03f40u7Zow8uHBWXFfFCLSoZqgrn5kYPauGMFxXLbchHrC-fev2NNWwxDRMjQqUx9VTMgw8cn7B7m4gemyJCT8KoihibymenUihhFI7922VGhTCJTE3ftq.jpg"&gt;&lt;/p&gt;&lt;p&gt;</w:t>
      </w:r>
      <w:r>
        <w:rPr>
          <w:sz w:val="32"/>
          <w:szCs w:val="32"/>
        </w:rPr>
        <w:t>如果仔细观察鞠婧祎最新发布的《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会发现其中蕴含了许多精心设计的小细节，这些都是对青岛的一种致敬。一如既往地展现出她独到的审美能力，她通过穿插不同场景，将整个视频编织成一个画面丰富多彩的大师级别作品。而最让人印象深刻的是，那段沿着五龙口海岸线缓缓行走的情景，无疑是对这座城市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项目继续推进，我们可以预见未来更多具有创新性的合作将会出现。不论是在音乐领域还是其他类型娱乐行业，都可能迎来由人工智能带来的革命性变革。这种变革不仅能够帮助艺人们更好地发挥自身潜能，还能使他们获得更大的市场空间，而观众们则可以享受到更加多样化、高质量且个性化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次成功的人工智能尝试，更是一个跨越时间与空间，将传统文化元素与现代科技完美融合于一起，以此向我们展示了如何用一种全新的方式去理解和欣赏艺术。在这个不断变化并且充满无限可能性的时代，我们期待更多这样的惊喜，并相信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”项目将给我们的娱乐产业带来不可估量价值。</w:t>
      </w:r>
      <w:r>
        <w:rPr>
          <w:sz w:val="32"/>
          <w:szCs w:val="32"/>
        </w:rPr>
        <w:t>&lt;/p&gt;&lt;p&gt;&lt;a href = "/doc/1087060-</w:t>
      </w:r>
      <w:r>
        <w:rPr>
          <w:sz w:val="32"/>
          <w:szCs w:val="32"/>
        </w:rPr>
        <w:t>青岛梦幻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87060-</w:t>
      </w:r>
      <w:r>
        <w:rPr>
          <w:sz w:val="32"/>
          <w:szCs w:val="32"/>
        </w:rPr>
        <w:t>青岛梦幻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