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飞花探秘电视剧中的浪漫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轻盈的花瓣随着微风飘落，仿佛是天上的仙女在织梦。这种美丽的场景，在经典电视剧《飞花逐月》中得到了生动细腻的描绘。这部作品以其独特的情感表达和深刻的人物塑造赢得了观众的心。</w:t>
      </w:r>
      <w:r>
        <w:rPr>
          <w:sz w:val="32"/>
          <w:szCs w:val="32"/>
        </w:rPr>
        <w:t>&lt;/p&gt;&lt;p&gt;&lt;img src="/static-img/r6X070i8Yw2fbgp-E1YMp_EX9eVarrDdbiZIxd9rlXKBl9ckVbO9oaGXVYNfc4KI.png"&gt;&lt;/p&gt;&lt;p&gt;</w:t>
      </w:r>
      <w:r>
        <w:rPr>
          <w:sz w:val="32"/>
          <w:szCs w:val="32"/>
        </w:rPr>
        <w:t>情感纠葛：情感是人生的主旋律，而《飞花逐月》则以此为主题进行深入挖掘。故事围绕着几个年轻人的爱恨情仇展开，他们之间错综复杂的情感关系，让人既感到悲伤又觉得温馨。在这样的背景下，每个角色的内心世界都被细致地展现出来，使得观众能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画面：作为一部以自然美景为背景的大型历史戏曲电视剧，《飞花逐月》注重视觉效果，不仅仅是在外表上追求精美，而且更在于如何将自然之美融入到每一个镜头中。无论是山川、树木还是建筑，都被拍摄成了一幅幅艺术画卷，让人不禁屏息凝望。</w:t>
      </w:r>
      <w:r>
        <w:rPr>
          <w:sz w:val="32"/>
          <w:szCs w:val="32"/>
        </w:rPr>
        <w:t>&lt;/p&gt;&lt;p&gt;&lt;img src="/static-img/1N0FR_DwcYpfNdZXNHnHN_EX9eVarrDdbiZIxd9rlXI91_9xyIlfwJUlsrVIorBCoM-5xs9-I8N50XbYiKlADJbt-Luhjjxif5MhAxiKgL1qSmKrFtg9AbMpbmqbeu7NhSr9qzOA7gdkCgfw9y0QVEMalpmicN4IYDo-SU8XrTdwtNzrxHBbA-9aFTLK7BsK.jpg"&gt;&lt;/p&gt;&lt;p&gt;</w:t>
      </w:r>
      <w:r>
        <w:rPr>
          <w:sz w:val="32"/>
          <w:szCs w:val="32"/>
        </w:rPr>
        <w:t>传统文化：这部电视剧不仅是一次对传统文化的回顾，更是一次对现代社会价值取向的一种提醒。通过主人公们对于过去时代的一些习俗和信仰的追寻，以及他们面临现代生活压力的矛盾冲突，观众可以从中窥见出时代变迁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：人物形象丰富多彩，是这部作品不可或缺的一部分。在《飞花逐月》中，每个人物都有其独特性格，无论是坚韧不拔还是柔弱可欺，都让人难忘。而且，这些角色并非简单二维化，而是在不断发展变化之中，为我们展示了生命多样性的魅力。</w:t>
      </w:r>
      <w:r>
        <w:rPr>
          <w:sz w:val="32"/>
          <w:szCs w:val="32"/>
        </w:rPr>
        <w:t>&lt;/p&gt;&lt;p&gt;&lt;img src="/static-img/WRvkBGwbuLcNpP1CTC23qvEX9eVarrDdbiZIxd9rlXI91_9xyIlfwJUlsrVIorBCoM-5xs9-I8N50XbYiKlADJbt-Luhjjxif5MhAxiKgL1qSmKrFtg9AbMpbmqbeu7NhSr9qzOA7gdkCgfw9y0QVEMalpmicN4IYDo-SU8XrTdwtNzrxHBbA-9aFTLK7BsK.jpg"&gt;&lt;/p&gt;&lt;p&gt;</w:t>
      </w:r>
      <w:r>
        <w:rPr>
          <w:sz w:val="32"/>
          <w:szCs w:val="32"/>
        </w:rPr>
        <w:t>剧情紧张：尽管《飞花逐月》的叙事方式相对平缓，但却蕴含着巨大的悬念力量。这主要体现在故事线条上，一旦某个关键事件发生，它就像一颗石子扔进湖水一样，引起连锁反应，最终导致整个故事线向前推进，对观众来说既令人期待又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台设计：音乐和舞台布置也是这一作业成功的一个重要因素。在这个过程中，导演巧妙地运用了古代音乐元素，如琵琶、笛子等，以增强视听效果，同时结合现代技术手段，将这些古老的声音与当今科技完美融合，从而营造出一种超越时间界限的情境氛围。此外，舞台设计也非常考究，从色彩搭配到布局安排，都能让人们想象进入那个年代，与主角们同行历险。</w:t>
      </w:r>
      <w:r>
        <w:rPr>
          <w:sz w:val="32"/>
          <w:szCs w:val="32"/>
        </w:rPr>
        <w:t>&lt;/p&gt;&lt;p&gt;&lt;img src="/static-img/eRgYbeZ3iiXYDvs53o-SSvEX9eVarrDdbiZIxd9rlXI91_9xyIlfwJUlsrVIorBCoM-5xs9-I8N50XbYiKlADJbt-Luhjjxif5MhAxiKgL1qSmKrFtg9AbMpbmqbeu7NhSr9qzOA7gdkCgfw9y0QVEMalpmicN4IYDo-SU8XrTdwtNzrxHBbA-9aFTLK7BsK.jpg"&gt;&lt;/p&gt;&lt;p&gt;</w:t>
      </w:r>
      <w:r>
        <w:rPr>
          <w:sz w:val="32"/>
          <w:szCs w:val="32"/>
        </w:rPr>
        <w:t>总结来说，《飞花逐月》是一部集百家所长于一身的大型历史戏曲电视剧，它以优雅典雅的手法讲述了一段段关于爱情、友谊以及命运选择的小小篇章，在这样一个由文字构筑的小宇宙里，我们找到了一份属于自己的记忆，也找到了自己心灵深处那份永恒未变的情感。</w:t>
      </w:r>
      <w:r>
        <w:rPr>
          <w:sz w:val="32"/>
          <w:szCs w:val="32"/>
        </w:rPr>
        <w:t>&lt;/p&gt;&lt;p&gt;&lt;a href = "/doc/1087021-</w:t>
      </w:r>
      <w:r>
        <w:rPr>
          <w:sz w:val="32"/>
          <w:szCs w:val="32"/>
        </w:rPr>
        <w:t>月下飞花探秘电视剧中的浪漫与传奇</w:t>
      </w:r>
      <w:r>
        <w:rPr>
          <w:sz w:val="32"/>
          <w:szCs w:val="32"/>
        </w:rPr>
        <w:t>.doc" rel="alternate" download="1087021-</w:t>
      </w:r>
      <w:r>
        <w:rPr>
          <w:sz w:val="32"/>
          <w:szCs w:val="32"/>
        </w:rPr>
        <w:t>月下飞花探秘电视剧中的浪漫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