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残忍手段揭秘</w:t>
      </w:r>
      <w:r>
        <w:rPr>
          <w:sz w:val="48"/>
          <w:szCs w:val="48"/>
        </w:rPr>
        <w:t>8</w:t>
      </w:r>
      <w:r>
        <w:rPr>
          <w:sz w:val="48"/>
          <w:szCs w:val="48"/>
        </w:rPr>
        <w:t>分钟内挖心的恐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北部的一片偏远地区，有一股黑暗而可怕的力量正在悄无声息地蔓延。这里是毒品走私和犯罪分子活动频繁的地方，他们以残忍的手段向世人展示了他们对生命价值的彻底否定。最近，一则震惊全球的消息传遍了网络：一名墨西哥毒贩仅用</w:t>
      </w:r>
      <w:r>
        <w:rPr>
          <w:sz w:val="32"/>
          <w:szCs w:val="32"/>
        </w:rPr>
        <w:t>8</w:t>
      </w:r>
      <w:r>
        <w:rPr>
          <w:sz w:val="32"/>
          <w:szCs w:val="32"/>
        </w:rPr>
        <w:t>分钟就能将他的受害者的心脏挖出，这个过程被记录下来，并在一个神秘网站上公然展示。</w:t>
      </w:r>
      <w:r>
        <w:rPr>
          <w:sz w:val="32"/>
          <w:szCs w:val="32"/>
        </w:rPr>
        <w:t>&lt;/p&gt;&lt;p&gt;&lt;img src="/static-img/INcrAQ9Lc9hvUbFAgcTKkekx6C48eLfYm8BQDMNkQ3jFi7BcewoZOtqkz8JYFYNp.jpg"&gt;&lt;/p&gt;&lt;p&gt;</w:t>
      </w:r>
      <w:r>
        <w:rPr>
          <w:sz w:val="32"/>
          <w:szCs w:val="32"/>
        </w:rPr>
        <w:t>这个令人发指的手术不是一次偶然事件，而是该毒贩长期实践并精通的一种艺术。在他看来，取代人类的心脏是一种极端形式的人体改造，可以让他拥有超乎常人的生存能力。这背后隐藏着深层次的心理问题和对死亡不敬，他可能认为通过这样的方式可以逃避死亡，将自己与普通人区别开来。</w:t>
      </w:r>
      <w:r>
        <w:rPr>
          <w:sz w:val="32"/>
          <w:szCs w:val="32"/>
        </w:rPr>
        <w:t>&lt;/p&gt;&lt;p&gt;</w:t>
      </w:r>
      <w:r>
        <w:rPr>
          <w:sz w:val="32"/>
          <w:szCs w:val="32"/>
        </w:rPr>
        <w:t>这个所谓的“心脏摘除术”涉及复杂且危险的手术步骤，需要高超的医学知识和精准的手法。据说这位毒贩甚至还配备了一套专门设计用于这一目的的小型手术工具包。他会先使用麻醉剂或其他镇静药物让受害者陷入昏迷，然后开始割开胸腔，从血管中切断供血，再慢慢将心脏从身体中解放出来。</w:t>
      </w:r>
      <w:r>
        <w:rPr>
          <w:sz w:val="32"/>
          <w:szCs w:val="32"/>
        </w:rPr>
        <w:t>&lt;/p&gt;&lt;p&gt;&lt;img src="/static-img/KhLrOm9QMz2pvFdmnOZ1vukx6C48eLfYm8BQDMNkQ3iHUt_E56-S9LREiZy1R4zS2nvCsAEaBe1d6VbE13L-Ryr8T7g-qY6ukzpjISm6fEr7YFEY374MCi2l4yuHwDk5cPb0-doozN5HnjIFci5K6x9Yqen5nv9uLiIZEqUUDcU.jpg"&gt;&lt;/p&gt;&lt;p&gt;</w:t>
      </w:r>
      <w:r>
        <w:rPr>
          <w:sz w:val="32"/>
          <w:szCs w:val="32"/>
        </w:rPr>
        <w:t>为了确保这一过程能够顺利进行，同时又不引起周围人的注意，这名毒贩通常会选择偏僻、难以接近的地方进行操作。在一些案例中，他甚至会利用黑客技术破坏周围环境中的监控系统，以免被捕捉到任何痕迹。此外，由于这种行为涉及严重违法，所以所有相关证据都必须销毁得干净，让世界上的每个人都以为这是一个孤立无援的情景发生。</w:t>
      </w:r>
      <w:r>
        <w:rPr>
          <w:sz w:val="32"/>
          <w:szCs w:val="32"/>
        </w:rPr>
        <w:t>&lt;/p&gt;&lt;p&gt;</w:t>
      </w:r>
      <w:r>
        <w:rPr>
          <w:sz w:val="32"/>
          <w:szCs w:val="32"/>
        </w:rPr>
        <w:t>尽管如此，这个恐怖故事最终还是被曝光，因为某些幸存者的亲属决定寻求正义，他们通过社交媒体平台呼吁国际社会关注此事，最终导致了这一惨剧的事实浮出水面。虽然警方至今仍未成功逮捕这名凶手，但他的名字已经成为恐怖罪行史上的标签之一，每当人们提到“墨西哥毒贩挖心</w:t>
      </w:r>
      <w:r>
        <w:rPr>
          <w:sz w:val="32"/>
          <w:szCs w:val="32"/>
        </w:rPr>
        <w:t>8</w:t>
      </w:r>
      <w:r>
        <w:rPr>
          <w:sz w:val="32"/>
          <w:szCs w:val="32"/>
        </w:rPr>
        <w:t>分钟网站”，都会联想到这场无法言说的悲剧以及它背后的绝望和冷酷。</w:t>
      </w:r>
      <w:r>
        <w:rPr>
          <w:sz w:val="32"/>
          <w:szCs w:val="32"/>
        </w:rPr>
        <w:t>&lt;/p&gt;&lt;p&gt;&lt;img src="/static-img/9CCj_r3SX8wdBuL8jVpn8Okx6C48eLfYm8BQDMNkQ3iHUt_E56-S9LREiZy1R4zS2nvCsAEaBe1d6VbE13L-Ryr8T7g-qY6ukzpjISm6fEr7YFEY374MCi2l4yuHwDk5cPb0-doozN5HnjIFci5K6x9Yqen5nv9uLiIZEqUUDcU.jpg"&gt;&lt;/p&gt;&lt;p&gt;</w:t>
      </w:r>
      <w:r>
        <w:rPr>
          <w:sz w:val="32"/>
          <w:szCs w:val="32"/>
        </w:rPr>
        <w:t>随着时间推移，人们越来越多地意识到暴力犯罪不仅影响其直接受害者，还会对整个社会产生深远影响。这也提醒我们，无论生活在何处，都必须保持警觉，不要低估那些看似遥不可及、却实际上就在我们身边潜伏着威胁的人类变态。此刻，我们应该共同努力，用法律和道德规范来制止这些肆虐行为，保护每一个人免受痛苦和伤害。</w:t>
      </w:r>
      <w:r>
        <w:rPr>
          <w:sz w:val="32"/>
          <w:szCs w:val="32"/>
        </w:rPr>
        <w:t>&lt;/p&gt;&lt;p&gt;&lt;a href = "/doc/1086910-</w:t>
      </w:r>
      <w:r>
        <w:rPr>
          <w:sz w:val="32"/>
          <w:szCs w:val="32"/>
        </w:rPr>
        <w:t>墨西哥毒贩的残忍手段揭秘</w:t>
      </w:r>
      <w:r>
        <w:rPr>
          <w:sz w:val="32"/>
          <w:szCs w:val="32"/>
        </w:rPr>
        <w:t>8</w:t>
      </w:r>
      <w:r>
        <w:rPr>
          <w:sz w:val="32"/>
          <w:szCs w:val="32"/>
        </w:rPr>
        <w:t>分钟内挖心的恐怖真相</w:t>
      </w:r>
      <w:r>
        <w:rPr>
          <w:sz w:val="32"/>
          <w:szCs w:val="32"/>
        </w:rPr>
        <w:t>.doc" rel="alternate" download="1086910-</w:t>
      </w:r>
      <w:r>
        <w:rPr>
          <w:sz w:val="32"/>
          <w:szCs w:val="32"/>
        </w:rPr>
        <w:t>墨西哥毒贩的残忍手段揭秘</w:t>
      </w:r>
      <w:r>
        <w:rPr>
          <w:sz w:val="32"/>
          <w:szCs w:val="32"/>
        </w:rPr>
        <w:t>8</w:t>
      </w:r>
      <w:r>
        <w:rPr>
          <w:sz w:val="32"/>
          <w:szCs w:val="32"/>
        </w:rPr>
        <w:t>分钟内挖心的恐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