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揭秘旧情缘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可能会遇到一个让人迷惑不解的问题——为什么有些人的感情会因为一念之转而彻底改变？答案往往隐藏在他们的前世中。这个系列文章将深入探讨“夺爱前世”的奥秘，揭示那些曾经交织的情感纠葛和命运的轮回。</w:t>
      </w:r>
      <w:r>
        <w:rPr>
          <w:sz w:val="32"/>
          <w:szCs w:val="32"/>
        </w:rPr>
        <w:t>&lt;/p&gt;&lt;p&gt;&lt;img src="/static-img/AQQS2m6-mbAKbQzEM4lNZa8pswTixzwJa-rBtYaKDYh-lcFfwCuU37fcjpUk3iua.jpg"&gt;&lt;/p&gt;&lt;p&gt;</w:t>
      </w:r>
      <w:r>
        <w:rPr>
          <w:sz w:val="32"/>
          <w:szCs w:val="32"/>
        </w:rPr>
        <w:t>情缘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爱前的故事往往充满了未竟的情愫和遗憾。每当两个人再次相遇，便如同久违的家常菜，熟悉而又令人心动。这是因为他们之间蕴藏着一种无法言喻的情感联系，这种连接能够跨越时空，让彼此的心灵紧密相连。</w:t>
      </w:r>
      <w:r>
        <w:rPr>
          <w:sz w:val="32"/>
          <w:szCs w:val="32"/>
        </w:rPr>
        <w:t>&lt;/p&gt;&lt;p&gt;&lt;img src="/static-img/HzElgfKJUwvr0oDpio6GH68pswTixzwJa-rBtYaKDYg5WbNK_LgSexARmUQWGxpMRNLwlKhqw6fHdLHllVF_DlAYYX9jWOpYLG7nWkuZmvk2P0a0BFKSRGgWBKPUjyPlZFtVz6Fb7m9I6_-Iiyz-icS3wuNIRZGcARQcCbZBIkeFj0cCOOj1n8ACl0OePetMGox4eRudlPuuvgwCHVd4oP70HSqmqhzQj2lN4DjTVRs.jpg"&gt;&lt;/p&gt;&lt;p&gt;</w:t>
      </w:r>
      <w:r>
        <w:rPr>
          <w:sz w:val="32"/>
          <w:szCs w:val="32"/>
        </w:rPr>
        <w:t>宿命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所积累的情感债务，即使到了今生，也难以完全偿还。在一些人的眼中，这种牵绊似乎是一种宿命般的力量，无论如何也摆脱不了。但这也是许多人追寻过去、寻找真爱的一大原因，因为它们承载着对完美关系永恒渴望的追求。</w:t>
      </w:r>
      <w:r>
        <w:rPr>
          <w:sz w:val="32"/>
          <w:szCs w:val="32"/>
        </w:rPr>
        <w:t>&lt;/p&gt;&lt;p&gt;&lt;img src="/static-img/GOpMryHWy4ut9OQQ72aI6K8pswTixzwJa-rBtYaKDYg5WbNK_LgSexARmUQWGxpMRNLwlKhqw6fHdLHllVF_DlAYYX9jWOpYLG7nWkuZmvk2P0a0BFKSRGgWBKPUjyPlZFtVz6Fb7m9I6_-Iiyz-icS3wuNIRZGcARQcCbZBIkeFj0cCOOj1n8ACl0OePetMGox4eRudlPuuvgwCHVd4oP70HSqmqhzQj2lN4DjTVRs.jpg"&gt;&lt;/p&gt;&lt;p&gt;</w:t>
      </w:r>
      <w:r>
        <w:rPr>
          <w:sz w:val="32"/>
          <w:szCs w:val="32"/>
        </w:rPr>
        <w:t>因果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因果必然”，但对于那些被夺去初恋或深刻感情的人来说，他们或许并没有意识到，那些未完成的情意其实已经开始影响了现在。这是一条复杂且微妙的情感线索，它们穿越时空，在无形中塑造着我们今天的选择和行为。</w:t>
      </w:r>
      <w:r>
        <w:rPr>
          <w:sz w:val="32"/>
          <w:szCs w:val="32"/>
        </w:rPr>
        <w:t>&lt;/p&gt;&lt;p&gt;&lt;img src="/static-img/qmxjj32mEMaQMSa5Z1bZBK8pswTixzwJa-rBtYaKDYg5WbNK_LgSexARmUQWGxpMRNLwlKhqw6fHdLHllVF_DlAYYX9jWOpYLG7nWkuZmvk2P0a0BFKSRGgWBKPUjyPlZFtVz6Fb7m9I6_-Iiyz-icS3wuNIRZGcARQcCbZBIkeFj0cCOOj1n8ACl0OePetMGox4eRudlPuuvgwCHVd4oP70HSqmqhzQj2lN4DjTVRs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自己情感历程的反思，我们可以更好地理解自己的需求和偏好，从而避免历史上可能导致痛苦与失落的情况重演。在这一过程中，每一次失败都成为了学习新生活智慧的一个机会，而这些经验最终将帮助我们走向真正属于自己的幸福之路。</w:t>
      </w:r>
      <w:r>
        <w:rPr>
          <w:sz w:val="32"/>
          <w:szCs w:val="32"/>
        </w:rPr>
        <w:t>&lt;/p&gt;&lt;p&gt;&lt;img src="/static-img/4Pb8KJP7wLdGGo9FvdGZOa8pswTixzwJa-rBtYaKDYg5WbNK_LgSexARmUQWGxpMRNLwlKhqw6fHdLHllVF_DlAYYX9jWOpYLG7nWkuZmvk2P0a0BFKSRGgWBKPUjyPlZFtVz6Fb7m9I6_-Iiyz-icS3wuNIRZGcARQcCbZBIkeFj0cCOOj1n8ACl0OePetMGox4eRudlPuuvgwCHVd4oP70HSqmqhzQj2lN4DjTVRs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试图解开夺爱前的谜团时，他们发现自己不得不面对的是超乎想象的事物——时间、空间乃至生命本身都似乎成了通向过去那段美好的桥梁。这种超现实体验，不仅挑战了我们的认知，还给予我们关于生命意义的一个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夺爱前世”背后的核心，是两个灵魂之间深刻而持久的共鸣。当两颗心在宇宙间徘徊，最终找到归属之所的时候，那份激动与喜悦简直是世界上最宝贵的事情。而这一切，只有当我们愿意去听从内心的声音，并勇敢地迈出步伐时才能实现。</w:t>
      </w:r>
      <w:r>
        <w:rPr>
          <w:sz w:val="32"/>
          <w:szCs w:val="32"/>
        </w:rPr>
        <w:t>&lt;/p&gt;&lt;p&gt;&lt;a href = "/doc/1086827-</w:t>
      </w:r>
      <w:r>
        <w:rPr>
          <w:sz w:val="32"/>
          <w:szCs w:val="32"/>
        </w:rPr>
        <w:t>夺爱前世揭秘旧情缘的重生</w:t>
      </w:r>
      <w:r>
        <w:rPr>
          <w:sz w:val="32"/>
          <w:szCs w:val="32"/>
        </w:rPr>
        <w:t>.doc" rel="alternate" download="1086827-</w:t>
      </w:r>
      <w:r>
        <w:rPr>
          <w:sz w:val="32"/>
          <w:szCs w:val="32"/>
        </w:rPr>
        <w:t>夺爱前世揭秘旧情缘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