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击时空他缓慢而有力的撞着视频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击时空：他缓慢而有力的撞着视频的秘密</w:t>
      </w:r>
      <w:r>
        <w:rPr>
          <w:sz w:val="32"/>
          <w:szCs w:val="32"/>
        </w:rPr>
        <w:t>&lt;/p&gt;&lt;p&gt;&lt;img src="/static-img/oDyb0Y5YGH0bqqN8IBsKLBYqb1h-Pvglry4BGbI-JYbJx2h-tDqM1movHQOnN3UL.jpg"&gt;&lt;/p&gt;&lt;p&gt;</w:t>
      </w:r>
      <w:r>
        <w:rPr>
          <w:sz w:val="32"/>
          <w:szCs w:val="32"/>
        </w:rPr>
        <w:t>在这个数字化时代，视频内容如雨后春笋般涌现，每一秒钟都有人上传、分享、评论。然而，在这场信息爆炸的战场上，有一个人，他不以速度为豪，而是以深度和力量打动人心。他缓慢而有力的撞着视频，这背后的故事，是关于创作与传播的一次奇妙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沉浸式创作：他缓慢而有力的撞着视频</w:t>
      </w:r>
      <w:r>
        <w:rPr>
          <w:sz w:val="32"/>
          <w:szCs w:val="32"/>
        </w:rPr>
        <w:t>&lt;/p&gt;&lt;p&gt;&lt;img src="/static-img/Pra9-MBoVe3K0EJbMFyaehYqb1h-Pvglry4BGbI-JYa886tFbqW0QhAcib_zY64LD7UztyjSLWZiPyPLE1RAZM0bKtE7n6vui0kPKJ8ymHKhiohTlPY-4Fl3pS_1GcNAZOiiNVAb2PlM5UVlI-ts34Nx_9Jah6M46dSgDg_eaw0.jpg"&gt;&lt;/p&gt;&lt;p&gt;</w:t>
      </w:r>
      <w:r>
        <w:rPr>
          <w:sz w:val="32"/>
          <w:szCs w:val="32"/>
        </w:rPr>
        <w:t>他的每一个作品都是精心构思的结果，他不是匆忙赶工，而是在充分思考之后再行动。这就像是一位画家对待油彩一样细致周到，他知道每一次“撞击”都会带来不同的色彩和效果。在这个过程中，他没有急于求成，更没有放弃，只为了追求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力挽狂澜：传播中的挑战与机遇</w:t>
      </w:r>
      <w:r>
        <w:rPr>
          <w:sz w:val="32"/>
          <w:szCs w:val="32"/>
        </w:rPr>
        <w:t>&lt;/p&gt;&lt;p&gt;&lt;img src="/static-img/WaP8Erl8EodIUFb3gbLJrBYqb1h-Pvglry4BGbI-JYa886tFbqW0QhAcib_zY64LD7UztyjSLWZiPyPLE1RAZM0bKtE7n6vui0kPKJ8ymHKhiohTlPY-4Fl3pS_1GcNAZOiiNVAb2PlM5UVlI-ts34Nx_9Jah6M46dSgDg_eaw0.jpg"&gt;&lt;/p&gt;&lt;p&gt;</w:t>
      </w:r>
      <w:r>
        <w:rPr>
          <w:sz w:val="32"/>
          <w:szCs w:val="32"/>
        </w:rPr>
        <w:t>在网络世界里，内容的生命周期极其短暂，一旦被淘汰，就难以为继。但他不同意这种浮躁的心态。面对众多竞争者，他选择了另一条道路——深耕细作，不断地输出高质量内容，为观众提供价值。而他的这种坚持，最终赢得了网友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破浪前行：挑战常规的艺术之旅</w:t>
      </w:r>
      <w:r>
        <w:rPr>
          <w:sz w:val="32"/>
          <w:szCs w:val="32"/>
        </w:rPr>
        <w:t>&lt;/p&gt;&lt;p&gt;&lt;img src="/static-img/zYHkpKpLhsC0oZCf47EnWBYqb1h-Pvglry4BGbI-JYa886tFbqW0QhAcib_zY64LD7UztyjSLWZiPyPLE1RAZM0bKtE7n6vui0kPKJ8ymHKhiohTlPY-4Fl3pS_1GcNAZOiiNVAb2PlM5UVlI-ts34Nx_9Jah6M46dSgDg_eaw0.jpg"&gt;&lt;/p&gt;&lt;p&gt;</w:t>
      </w:r>
      <w:r>
        <w:rPr>
          <w:sz w:val="32"/>
          <w:szCs w:val="32"/>
        </w:rPr>
        <w:t>对于大多数人来说，“撞击”意味着冲突或碰撞，但他将其转变成了一个艺术表现形式。他通过不断尝试新的方式去表达自己，用独特的声音去呼喊，用强大的视觉冲击去震慑。这是一种勇气，也是一种信念——即使面对万千风浪，只要坚持自己的道路，就能抵御一切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时间之轮：沉默中的力量展示</w:t>
      </w:r>
      <w:r>
        <w:rPr>
          <w:sz w:val="32"/>
          <w:szCs w:val="32"/>
        </w:rPr>
        <w:t>&lt;/p&gt;&lt;p&gt;&lt;img src="/static-img/IXSZgEZfO_5bbxHCAxdk3BYqb1h-Pvglry4BGbI-JYa886tFbqW0QhAcib_zY64LD7UztyjSLWZiPyPLE1RAZM0bKtE7n6vui0kPKJ8ymHKhiohTlPY-4Fl3pS_1GcNAZOiiNVAb2PlM5UVlI-ts34Nx_9Jah6M46dSgDg_eaw0.jpg"&gt;&lt;/p&gt;&lt;p&gt;</w:t>
      </w:r>
      <w:r>
        <w:rPr>
          <w:sz w:val="32"/>
          <w:szCs w:val="32"/>
        </w:rPr>
        <w:t>在快速变化的世界中，静止不动往往更显珍贵。他的作品虽然给人一种平静感，但实际上却蕴含了巨大的力量。当观众们沉醉于这些优雅且具有穿透力的话题时，他们也在无意识间接受了一种新的认知模式——即便是最简单的事物，也可以从另一个角度进行重新审视，从而触发人们内心深处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光影交错：解读“缓慢而有力”的智慧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他缓慢而有力的撞着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，是一番深刻的人生哲学。在快节奏、高效率社会中，我们常常忘记了享受过程，忽略了品味生活。但正是那种“缓慢”的状态，让我们能够真正地体会到事物本身的价值。这样的力量，是无法用速度衡量的，它来自于内心深处那份坚定不移的人生信念，以及那些默默付出的汗水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这个信息爆炸时代的小小舞台上，与世界交流思想的时候，我们是否也能像那个男人一样，以一种独特的声音与世界互动？让我们一起学习，那种耐心创造出永恒影响力的精神，让我们的每一次“撞击”，都充满意义，并留下痕迹。</w:t>
      </w:r>
      <w:r>
        <w:rPr>
          <w:sz w:val="32"/>
          <w:szCs w:val="32"/>
        </w:rPr>
        <w:t>&lt;/p&gt;&lt;p&gt;&lt;a href = "/doc/1086785-</w:t>
      </w:r>
      <w:r>
        <w:rPr>
          <w:sz w:val="32"/>
          <w:szCs w:val="32"/>
        </w:rPr>
        <w:t>重击时空他缓慢而有力的撞着视频的秘密</w:t>
      </w:r>
      <w:r>
        <w:rPr>
          <w:sz w:val="32"/>
          <w:szCs w:val="32"/>
        </w:rPr>
        <w:t>.doc" rel="alternate" download="1086785-</w:t>
      </w:r>
      <w:r>
        <w:rPr>
          <w:sz w:val="32"/>
          <w:szCs w:val="32"/>
        </w:rPr>
        <w:t>重击时空他缓慢而有力的撞着视频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