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版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钻石狗国语版以其独特的风格和深刻的人物性格描绘，让读者不仅能感受到故事的快节奏，还能深入理解角色之间的情感纠葛。</w:t>
      </w:r>
      <w:r>
        <w:rPr>
          <w:sz w:val="32"/>
          <w:szCs w:val="32"/>
        </w:rPr>
        <w:t>&lt;/p&gt;&lt;p&gt;&lt;img src="/static-img/1gK56hJUwqSeXXkWqSiNxMXj_JvWrTSYaJuTCnehKPK-41LQbnqBUNO1ITPICo_v.png"&gt;&lt;/p&gt;&lt;p&gt;</w:t>
      </w:r>
      <w:r>
        <w:rPr>
          <w:sz w:val="32"/>
          <w:szCs w:val="32"/>
        </w:rPr>
        <w:t>钻石狗国语版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作为主角，其国语版背后的世界是由一片被称为“幻想岛”的神秘土地构成。这里有着丰富多彩的生物、古老而神秘的传说，以及不断发生的一系列奇妙事件。每一个细节都经过精心设计，以提供给读者一个既熟悉又陌生的阅读体验。</w:t>
      </w:r>
      <w:r>
        <w:rPr>
          <w:sz w:val="32"/>
          <w:szCs w:val="32"/>
        </w:rPr>
        <w:t>&lt;/p&gt;&lt;p&gt;&lt;img src="/static-img/kh2gj5dbb21a3YBE46P0uMXj_JvWrTSYaJuTCnehKPLYpimIXpOxhCACaQ4t1nDrHwjG_AVpGIQa4KQqR1_tGhQhwWdP92XM1IIQsKb3ehbR07BMlHXj1kucTK9V4InqGrtC_kmnqcetjOBHJwUJGEZ8s8KsoTlaJTRRMq6yz6dFPPZR9il1unhs0Is4ktsJ.pn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版本中的角色塑造更加立体，他们拥有鲜明且互补的地位和个性。从勇敢无畏的小主人到智慧过人的大师，每个人物都带有一定的魅力，让他们在不同的情境中展现出不同的面貌。这也使得故事变得更加生动，同时增强了观众的情感投入。</w:t>
      </w:r>
      <w:r>
        <w:rPr>
          <w:sz w:val="32"/>
          <w:szCs w:val="32"/>
        </w:rPr>
        <w:t>&lt;/p&gt;&lt;p&gt;&lt;img src="/static-img/iWf8sVsHjq-OHXZh3DsSOsXj_JvWrTSYaJuTCnehKPLYpimIXpOxhCACaQ4t1nDrHwjG_AVpGIQa4KQqR1_tGhQhwWdP92XM1IIQsKb3ehbR07BMlHXj1kucTK9V4InqGrtC_kmnqcetjOBHJwUJGEZ8s8KsoTlaJTRRMq6yz6dFPPZR9il1unhs0Is4ktsJ.png"&gt;&lt;/p&gt;&lt;p&gt;</w:t>
      </w:r>
      <w:r>
        <w:rPr>
          <w:sz w:val="32"/>
          <w:szCs w:val="32"/>
        </w:rPr>
        <w:t>情节推进与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而不失条理，每一次转折都是对前文逻辑性的延伸。而冲突则通过巧妙地使用魔法元素来解决，不仅保持了故事的趣味性，也让观众能够更好地理解各种技能与策略间的相互作用。</w:t>
      </w:r>
      <w:r>
        <w:rPr>
          <w:sz w:val="32"/>
          <w:szCs w:val="32"/>
        </w:rPr>
        <w:t>&lt;/p&gt;&lt;p&gt;&lt;img src="/static-img/z41exn6TeaAV4e1KXfhE-8Xj_JvWrTSYaJuTCnehKPLYpimIXpOxhCACaQ4t1nDrHwjG_AVpGIQa4KQqR1_tGhQhwWdP92XM1IIQsKb3ehbR07BMlHXj1kucTK9V4InqGrtC_kmnqcetjOBHJwUJGEZ8s8KsoTlaJTRRMq6yz6dFPPZR9il1unhs0Is4ktsJ.png"&gt;&lt;/p&gt;&lt;p&gt;</w:t>
      </w:r>
      <w:r>
        <w:rPr>
          <w:sz w:val="32"/>
          <w:szCs w:val="32"/>
        </w:rPr>
        <w:t>主题探讨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钻石狗国语版本中，不乏关于友谊、诚信以及自我超越等积极价值观念。这些主题通过轻松幽默的手法进行探讨，使得故事不仅娱乐化，而且蕴含着深刻的人生教训，为年轻读者提供了一份宝贵的心灵礼物。</w:t>
      </w:r>
      <w:r>
        <w:rPr>
          <w:sz w:val="32"/>
          <w:szCs w:val="32"/>
        </w:rPr>
        <w:t>&lt;/p&gt;&lt;p&gt;&lt;img src="/static-img/_MoJuEsDNyGnxEYXSjH8Y8Xj_JvWrTSYaJuTCnehKPLYpimIXpOxhCACaQ4t1nDrHwjG_AVpGIQa4KQqR1_tGhQhwWdP92XM1IIQsKb3ehbR07BMlHXj1kucTK9V4InqGrtC_kmnqcetjOBHJwUJGEZ8s8KsoTlaJTRRMq6yz6dFPPZR9il1unhs0Is4ktsJ.png"&gt;&lt;/p&gt;&lt;p&gt;</w:t>
      </w:r>
      <w:r>
        <w:rPr>
          <w:sz w:val="32"/>
          <w:szCs w:val="32"/>
        </w:rPr>
        <w:t>语言表达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版在保留原作核心内容的情况下，运用了当代汉语，将文化元素融合于现代生活之中。这种方式不仅提升了作品的可读性，更增加了其跨时代传承价值，使得更多不同背景的人群能够共享这份美好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插画到配音，每一个环节都注重视觉效果和听觉体验，营造出一种全方位参与式阅读氛围。在这种氛围下，儿童可以更容易地将自己置身于那个充满魔力的世界中，与小主人一起探索未知。</w:t>
      </w:r>
      <w:r>
        <w:rPr>
          <w:sz w:val="32"/>
          <w:szCs w:val="32"/>
        </w:rPr>
        <w:t>&lt;/p&gt;&lt;p&gt;&lt;a href = "/doc/1086624-</w:t>
      </w:r>
      <w:r>
        <w:rPr>
          <w:sz w:val="32"/>
          <w:szCs w:val="32"/>
        </w:rPr>
        <w:t>钻石狗国语版故事总结</w:t>
      </w:r>
      <w:r>
        <w:rPr>
          <w:sz w:val="32"/>
          <w:szCs w:val="32"/>
        </w:rPr>
        <w:t>.doc" rel="alternate" download="1086624-</w:t>
      </w:r>
      <w:r>
        <w:rPr>
          <w:sz w:val="32"/>
          <w:szCs w:val="32"/>
        </w:rPr>
        <w:t>钻石狗国语版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