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终结重新编织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们的选择和命运交织成一段段故事。我们已经离婚了，这不仅是结束，也是新的开始。在这个过程中，我们需要面对、理解和接受。</w:t>
      </w:r>
      <w:r>
        <w:rPr>
          <w:sz w:val="32"/>
          <w:szCs w:val="32"/>
        </w:rPr>
        <w:t>&lt;/p&gt;&lt;p&gt;&lt;img src="/static-img/R7DHYFCUEIq84WVRPw9S36O8oviD5zFuVdMEmQnW5t8_xRQwEXfIvHndawfhtNU2.jpg"&gt;&lt;/p&gt;&lt;p&gt;</w:t>
      </w:r>
      <w:r>
        <w:rPr>
          <w:sz w:val="32"/>
          <w:szCs w:val="32"/>
        </w:rPr>
        <w:t>分手后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并不是一场简单的解约，而是一次深刻的心灵探索。它让我们从错误中学习，认识到自己的不足，并为未来的自己树立目标。我们应该勇敢地面对过去的疏忽，努力成为更好的自己。</w:t>
      </w:r>
      <w:r>
        <w:rPr>
          <w:sz w:val="32"/>
          <w:szCs w:val="32"/>
        </w:rPr>
        <w:t>&lt;/p&gt;&lt;p&gt;&lt;img src="/static-img/Kb8cu3dF-tncsGMIoj0NLaO8oviD5zFuVdMEmQnW5t-VOVkdl1NAXDCGHMnH3J1iBLBHaUhSBvOPDXTS1FswiH6gnV8W1337OuOQXi-eHYyz6L5kaoTTxJgwknOqgYWfWJ89Z_e6ZdHWlzgHWTkPQBZmkq4hDh4pRkFdIQKe-GJD4zenB6mO43faweF7upgTV36XfCkW6Z_sxR-2vq9TDQ.jpg"&gt;&lt;/p&gt;&lt;p&gt;</w:t>
      </w:r>
      <w:r>
        <w:rPr>
          <w:sz w:val="32"/>
          <w:szCs w:val="32"/>
        </w:rPr>
        <w:t>情感的释放与平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关系后，即使最终走向了分手，那份情感依然会留下烙印。学会释放那些负面的情绪，让心灵得到缓解。这可以通过与朋友交流、参加活动或者投身于工作来实现，是一个逐步恢复自我的过程。</w:t>
      </w:r>
      <w:r>
        <w:rPr>
          <w:sz w:val="32"/>
          <w:szCs w:val="32"/>
        </w:rPr>
        <w:t>&lt;/p&gt;&lt;p&gt;&lt;img src="/static-img/xlLEjbY46IEsoZ1z7ru406O8oviD5zFuVdMEmQnW5t-VOVkdl1NAXDCGHMnH3J1iBLBHaUhSBvOPDXTS1FswiH6gnV8W1337OuOQXi-eHYyz6L5kaoTTxJgwknOqgYWfWJ89Z_e6ZdHWlzgHWTkPQBZmkq4hDh4pRkFdIQKe-GJD4zenB6mO43faweF7upgTV36XfCkW6Z_sxR-2vq9TDQ.jpg"&gt;&lt;/p&gt;&lt;p&gt;</w:t>
      </w:r>
      <w:r>
        <w:rPr>
          <w:sz w:val="32"/>
          <w:szCs w:val="32"/>
        </w:rPr>
        <w:t>重建独立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意味着重新审视我们的生活方式，包括财务管理、日常安排等。这是一个机会，可以帮助我们更加清晰地知道自己真正想要什么，以及如何去追求那些东西。不再依赖对方，我们能够更加自信地展现自己的价值和能力。</w:t>
      </w:r>
      <w:r>
        <w:rPr>
          <w:sz w:val="32"/>
          <w:szCs w:val="32"/>
        </w:rPr>
        <w:t>&lt;/p&gt;&lt;p&gt;&lt;img src="/static-img/DDhlQpXPE1sY7vn6gMNbZqO8oviD5zFuVdMEmQnW5t-VOVkdl1NAXDCGHMnH3J1iBLBHaUhSBvOPDXTS1FswiH6gnV8W1337OuOQXi-eHYyz6L5kaoTTxJgwknOqgYWfWJ89Z_e6ZdHWlzgHWTkPQBZmkq4hDh4pRkFdIQKe-GJD4zenB6mO43faweF7upgTV36XfCkW6Z_sxR-2vq9TDQ.jpg"&gt;&lt;/p&gt;&lt;p&gt;</w:t>
      </w:r>
      <w:r>
        <w:rPr>
          <w:sz w:val="32"/>
          <w:szCs w:val="32"/>
        </w:rPr>
        <w:t>建立新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可能是我们的最佳朋友，但也许在这段关系结束后，我们需要寻找新的社交圈子。这不仅可以丰富我们的生活，也能提供支持和鼓励。当你遇到困难时，有更多的人可以帮助你度过难关。</w:t>
      </w:r>
      <w:r>
        <w:rPr>
          <w:sz w:val="32"/>
          <w:szCs w:val="32"/>
        </w:rPr>
        <w:t>&lt;/p&gt;&lt;p&gt;&lt;img src="/static-img/3BXgdnCLaJTsdlFngjV8c6O8oviD5zFuVdMEmQnW5t-VOVkdl1NAXDCGHMnH3J1iBLBHaUhSBvOPDXTS1FswiH6gnV8W1337OuOQXi-eHYyz6L5kaoTTxJgwknOqgYWfWJ89Z_e6ZdHWlzgHWTkPQBZmkq4hDh4pRkFdIQKe-GJD4zenB6mO43faweF7upgTV36XfCkW6Z_sxR-2vq9TDQ.jpg"&gt;&lt;/p&gt;&lt;p&gt;</w:t>
      </w:r>
      <w:r>
        <w:rPr>
          <w:sz w:val="32"/>
          <w:szCs w:val="32"/>
        </w:rPr>
        <w:t>培养个人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是一个重要的环节，它有助于提升个人的幸福感和满足感。在这个阶段，你有更多时间去做曾经因为忙碌而无法实践的事情，比如学一门新技能或参与体育活动，这些都能增强你的自我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拥抱未来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未来都是开放且充满无限可能性的。当我们已经离婚了时，不应将其视为失败，而是作为一种成长体验，一种提醒着每个人都值得拥有更美好的明天。未来属于那些愿意前行、不断探索的人们，所以要保持乐观，拥抱即将到来的改变。</w:t>
      </w:r>
      <w:r>
        <w:rPr>
          <w:sz w:val="32"/>
          <w:szCs w:val="32"/>
        </w:rPr>
        <w:t>&lt;/p&gt;&lt;p&gt;&lt;a href = "/doc/1086495-</w:t>
      </w:r>
      <w:r>
        <w:rPr>
          <w:sz w:val="32"/>
          <w:szCs w:val="32"/>
        </w:rPr>
        <w:t>离婚终结重新编织生活篇章</w:t>
      </w:r>
      <w:r>
        <w:rPr>
          <w:sz w:val="32"/>
          <w:szCs w:val="32"/>
        </w:rPr>
        <w:t>.doc" rel="alternate" download="1086495-</w:t>
      </w:r>
      <w:r>
        <w:rPr>
          <w:sz w:val="32"/>
          <w:szCs w:val="32"/>
        </w:rPr>
        <w:t>离婚终结重新编织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