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再现的智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古老的时代，传说中有一个名为重生之天才神棍的人物，他拥有超乎常人想象的智慧和力量。这个名字被流传了下来，但关于他的真实存在和事迹，却只有零星的传闻。在某个风起云涌、世道不明的大年头，人们终于见到了那个传奇中的天才神棍。</w:t>
      </w:r>
      <w:r>
        <w:rPr>
          <w:sz w:val="32"/>
          <w:szCs w:val="32"/>
        </w:rPr>
        <w:t>&lt;/p&gt;&lt;p&gt;&lt;img src="/static-img/x7jAo0Oiz5Qlq7QbSm6neGib25h1ZuLOf8UwOFxDxjSaHI5fJ-M_YdcDmgdxw5a0.png"&gt;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出现时，一片混乱已经笼罩了整个国家。战争、饥荒、疾病和贪婪无所不在，每个人都因为恐惧或绝望而失去了理智。面对这种形势，他选择站在正义的一边，用自己的知识来指引迷失方向的人们。他用最简单却又深刻的话语，让人们明白：真正的力量来自于团结，而不是分裂。</w:t>
      </w:r>
      <w:r>
        <w:rPr>
          <w:sz w:val="32"/>
          <w:szCs w:val="32"/>
        </w:rPr>
        <w:t>&lt;/p&gt;&lt;p&gt;&lt;img src="/static-img/wmp1CEmMTVwOOeZm1s3CPGib25h1ZuLOf8UwOFxDxjSQtVhKxhMeX8BVE1KyQuNtEG7JWSxdoljgD4f0mkTIUJXQ3U1fjc1ENmTqrx29Y7NB8c8gz_OYeGjmDVp5RjaZgZfXJFWzvaGhl1WDX3OCiA.png"&gt;&lt;/p&gt;&lt;p&gt;</w:t>
      </w:r>
      <w:r>
        <w:rPr>
          <w:sz w:val="32"/>
          <w:szCs w:val="32"/>
        </w:rPr>
        <w:t>智慧与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未曾接受过正统教育，但他的知识似乎比所有学者都要广博得多。他能看透人心，预知未来，并且总是能找到解决问题的最佳方法。他的每一句话，都像是散发着魔法般的光芒，将黑暗变成希望。而对于那些渴望学习的人来说，他既是一位老师，也是一个引导者。</w:t>
      </w:r>
      <w:r>
        <w:rPr>
          <w:sz w:val="32"/>
          <w:szCs w:val="32"/>
        </w:rPr>
        <w:t>&lt;/p&gt;&lt;p&gt;&lt;img src="/static-img/NeOrGPpkzyugaaJ93nSAuWib25h1ZuLOf8UwOFxDxjSQtVhKxhMeX8BVE1KyQuNtEG7JWSxdoljgD4f0mkTIUJXQ3U1fjc1ENmTqrx29Y7NB8c8gz_OYeGjmDVp5RjaZgZfXJFWzvaGhl1WDX3OCiA.png"&gt;&lt;/p&gt;&lt;p&gt;</w:t>
      </w:r>
      <w:r>
        <w:rPr>
          <w:sz w:val="32"/>
          <w:szCs w:val="32"/>
        </w:rPr>
        <w:t>神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能力令人惊叹，但他始终保持着低调，不愿意让自己的身份暴露出来。这让很多人怀疑他是否真的存在。但每次危机来临，那个身影就会再次显现，就像一盏指路明灯一样照亮前行道路。他知道自己扮演的是什么角色，因此也懂得如何保护自己免受猜疑和攻击。</w:t>
      </w:r>
      <w:r>
        <w:rPr>
          <w:sz w:val="32"/>
          <w:szCs w:val="32"/>
        </w:rPr>
        <w:t>&lt;/p&gt;&lt;p&gt;&lt;img src="/static-img/5iW1qKX-zhe5Bl0QSj8o6mib25h1ZuLOf8UwOFxDxjSQtVhKxhMeX8BVE1KyQuNtEG7JWSxdoljgD4f0mkTIUJXQ3U1fjc1ENmTqrx29Y7NB8c8gz_OYeGjmDVp5RjaZgZfXJFWzvaGhl1WDX3OCiA.png"&gt;&lt;/p&gt;&lt;p&gt;</w:t>
      </w:r>
      <w:r>
        <w:rPr>
          <w:sz w:val="32"/>
          <w:szCs w:val="32"/>
        </w:rPr>
        <w:t>魔法与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认为重生之天才神棍拥有一种不可思议的力量，即使是现代科技也不足以解释。他能够治愈病痛，控制自然元素，还能预言未来，这些都是超乎寻常的事迹。但这并不意味着一切都是幻觉，或许这些只是我们无法理解其本质的一部分表现形式。</w:t>
      </w:r>
      <w:r>
        <w:rPr>
          <w:sz w:val="32"/>
          <w:szCs w:val="32"/>
        </w:rPr>
        <w:t>&lt;/p&gt;&lt;p&gt;&lt;img src="/static-img/MfFwBhi1CSTZBoQ6EBirlmib25h1ZuLOf8UwOFxDxjSQtVhKxhMeX8BVE1KyQuNtEG7JWSxdoljgD4f0mkTIUJXQ3U1fjc1ENmTqrx29Y7NB8c8gz_OYeGjmDVp5RjaZgZfXJFWzvaGhl1WDX3OCiA.png"&gt;&lt;/p&gt;&lt;p&gt;</w:t>
      </w:r>
      <w:r>
        <w:rPr>
          <w:sz w:val="32"/>
          <w:szCs w:val="32"/>
        </w:rPr>
        <w:t>影响力与追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名字变得越来越响亮，有越来越多的人开始追随他的足迹，他们相信只要跟随这个智者的指引，无论遇到什么困难，都可以克服。这不仅仅是信仰的问题，更是一种生活方式，因为他们看到了一线希望，从而获得了新的勇气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去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最终那位天才神棍消失了没有留下任何痕迹。当人们回首往昔的时候，他们发现原来那段历史并非虚构，而是在他们的心灵中留下了一笔宝贵的情感财富。那份情感激励着后来的世代继续前行，为建设更加公正、平等的地球做出努力。而“重生之天才神棍”这一传奇，则成为了永恒不朽的一部分，提醒我们即便是在最黑暗的时候，也总有光明可寻找。</w:t>
      </w:r>
      <w:r>
        <w:rPr>
          <w:sz w:val="32"/>
          <w:szCs w:val="32"/>
        </w:rPr>
        <w:t>&lt;/p&gt;&lt;p&gt;&lt;a href = "/doc/1086352-</w:t>
      </w:r>
      <w:r>
        <w:rPr>
          <w:sz w:val="32"/>
          <w:szCs w:val="32"/>
        </w:rPr>
        <w:t>神秘再现的智者之谜</w:t>
      </w:r>
      <w:r>
        <w:rPr>
          <w:sz w:val="32"/>
          <w:szCs w:val="32"/>
        </w:rPr>
        <w:t>.doc" rel="alternate" download="1086352-</w:t>
      </w:r>
      <w:r>
        <w:rPr>
          <w:sz w:val="32"/>
          <w:szCs w:val="32"/>
        </w:rPr>
        <w:t>神秘再现的智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