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另一面揭秘极品老板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的另一面：揭秘“极品老板”的真实故事</w:t>
      </w:r>
      <w:r>
        <w:rPr>
          <w:sz w:val="32"/>
          <w:szCs w:val="32"/>
        </w:rPr>
        <w:t>&lt;/p&gt;&lt;p&gt;&lt;img src="/static-img/ay7b-lrpjaIsKX6mXRhbSuWIKVcAbpmGpOfP8mQjchX2G3qGdPayaA0t0BtqrMiW.jpg"&gt;&lt;/p&gt;&lt;p&gt;</w:t>
      </w:r>
      <w:r>
        <w:rPr>
          <w:sz w:val="32"/>
          <w:szCs w:val="32"/>
        </w:rPr>
        <w:t>在职场中，人们常常会听到这样的评价：“老板是极品。”这句话背后隐藏着什么样的故事呢？今天，我们就来探索一下这个神秘的世界，看看那些被称为“极品”的老板们究竟是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极品”并不是一个正面的词汇。通常我们说的“极品”，指的是那些在某些方面做得特别出色，但同时也可能存在一些不太恰当或者过激的行为。在职场上，这种类型的老板往往能够带领团队取得巨大的成就，但他们也经常因为自己的性格或行为而让员工感到困扰甚至恐惧。</w:t>
      </w:r>
      <w:r>
        <w:rPr>
          <w:sz w:val="32"/>
          <w:szCs w:val="32"/>
        </w:rPr>
        <w:t>&lt;/p&gt;&lt;p&gt;&lt;img src="/static-img/n8sLX0Ux6fEvPFkGPkVvAuWIKVcAbpmGpOfP8mQjchUt8O4C4aUMrp-gjOcZHq5TNrmYlgDcOO30kqGuvoWoqsieAbl_IzR47XLy3DexqwNcWdgcfeuxX1UcmepuQZBtgQXpv3LPTxskjf-acLkk8CdJPxMeyh3MUCPilcAX6verlumE34RuXKHgx_fdq1ho.jpg"&gt;&lt;/p&gt;&lt;p&gt;</w:t>
      </w:r>
      <w:r>
        <w:rPr>
          <w:sz w:val="32"/>
          <w:szCs w:val="32"/>
        </w:rPr>
        <w:t>例如，有位名叫李明的大亨，他创办了一家科技公司，并以其无畏创新和强烈领导力著称。但他的工作态度却非常严苛，对于小错误都能直接对人进行公开斥责。这让很多员工感到压力山大，不敢有丝毫懈怠。尽管如此，这个公司还是不断地吸引了大量优秀人才，因为谁也不愿错过机会去体验一次李明那独特的管理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是一家金融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以其超乎寻常的情商和高超的手腕迅速崛起。他总能准确预测市场趋势，为公司带来了巨额利润。但他也有自己的怪癖，比如每到周五下班前，他都会组织一次全员聚餐，然后开始一场豪赌游戏。这不仅增加了工作环境中的紧张气氛，也让员工们对于未来的职业生涯充满了疑虑。</w:t>
      </w:r>
      <w:r>
        <w:rPr>
          <w:sz w:val="32"/>
          <w:szCs w:val="32"/>
        </w:rPr>
        <w:t>&lt;/p&gt;&lt;p&gt;&lt;img src="/static-img/sH960EHtaULu7aNYk6raHOWIKVcAbpmGpOfP8mQjchUt8O4C4aUMrp-gjOcZHq5TNrmYlgDcOO30kqGuvoWoqsieAbl_IzR47XLy3DexqwNcWdgcfeuxX1UcmepuQZBtgQXpv3LPTxskjf-acLkk8CdJPxMeyh3MUCPilcAX6verlumE34RuXKHgx_fdq1ho.jpg"&gt;&lt;/p&gt;&lt;p&gt;</w:t>
      </w:r>
      <w:r>
        <w:rPr>
          <w:sz w:val="32"/>
          <w:szCs w:val="32"/>
        </w:rPr>
        <w:t>那么，我们如何应对这样一种特殊类型的老板呢？首先，保持冷静很重要。不要因为一时的心情波动而做出冲动的事情。一旦你意识到自己处于这种情况下，最好的策略就是积极学习和适应，同时寻找合适的时候表达自己的意见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其他同事沟通也是关键。虽然你的上司可能是一个“极品”，但你的同事们可能更了解实际的情况。你可以通过与他们交流来获得更多信息，并共同制定应对策略。此外，如果情况实在无法忍受，那么选择离开也是一个可行选项——毕竟，一份健康、舒适、尊重的人际关系远比金钱重要得多。</w:t>
      </w:r>
      <w:r>
        <w:rPr>
          <w:sz w:val="32"/>
          <w:szCs w:val="32"/>
        </w:rPr>
        <w:t>&lt;/p&gt;&lt;p&gt;&lt;img src="/static-img/YBFenlBLxMulmfXFqCFNE-WIKVcAbpmGpOfP8mQjchUt8O4C4aUMrp-gjOcZHq5TNrmYlgDcOO30kqGuvoWoqsieAbl_IzR47XLy3DexqwNcWdgcfeuxX1UcmepuQZBtgQXpv3LPTxskjf-acLkk8CdJPxMeyh3MUCPilcAX6verlumE34RuXKHgx_fdq1ho.jpg"&gt;&lt;/p&gt;&lt;p&gt;</w:t>
      </w:r>
      <w:r>
        <w:rPr>
          <w:sz w:val="32"/>
          <w:szCs w:val="32"/>
        </w:rPr>
        <w:t>总之，“老板是极品”这一说法反映了职场生活中的复杂性，以及我们必须学会如何与各种各样的人合作共存。在处理这些挑战时，要有智慧，勇气，以及足够多的心理准备。不管你的上司是什么样子，只要你知道怎么处理，就没有问题不能解决。</w:t>
      </w:r>
      <w:r>
        <w:rPr>
          <w:sz w:val="32"/>
          <w:szCs w:val="32"/>
        </w:rPr>
        <w:t>&lt;/p&gt;&lt;p&gt;&lt;a href = "/doc/108632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的真实故事</w:t>
      </w:r>
      <w:r>
        <w:rPr>
          <w:sz w:val="32"/>
          <w:szCs w:val="32"/>
        </w:rPr>
        <w:t>.doc" rel="alternate" download="1086323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另一面揭秘极品老板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