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空间的飞跃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撑起伽罗的腿疯狂输入的游戏已经成为了一个热门话题。这个游戏不仅仅是简单的点击或者拖放，它要求玩家具备极强的耐心和精确度。</w:t>
      </w:r>
      <w:r>
        <w:rPr>
          <w:sz w:val="32"/>
          <w:szCs w:val="32"/>
        </w:rPr>
        <w:t>&lt;/p&gt;&lt;p&gt;&lt;img src="/static-img/Vry1sXdjwGgBQ34A50jK81hj8PW243p4BsJZpghPt0zMXg5x7ARbGWKM2W6wJNI6.jpg"&gt;&lt;/p&gt;&lt;p&gt;</w:t>
      </w:r>
      <w:r>
        <w:rPr>
          <w:sz w:val="32"/>
          <w:szCs w:val="32"/>
        </w:rPr>
        <w:t>游戏开始时，屏幕上会出现一个巨大的图形模型——伽罗，这是一个庞大的龙身躯，每一根筋骨都需要通过键盘上的各种按键来控制。玩家的任务就是用尽可能快的速度，将这些按键输入到电脑上，以便让伽罗能够像真的生命一样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技术有着浓厚兴趣的人来说，这款游戏简直是挑战自己的最佳途径。它不仅考验了手指的敏捷，还要测试玩家的视力和反应能力。而且，每一次成功完成一段代码，就会给予玩家一定数量的积分，让他们可以升级自己的技能或购买新的皮肤。</w:t>
      </w:r>
      <w:r>
        <w:rPr>
          <w:sz w:val="32"/>
          <w:szCs w:val="32"/>
        </w:rPr>
        <w:t>&lt;/p&gt;&lt;p&gt;&lt;img src="/static-img/kgk9vdKtcliGOHxJcQfTgFhj8PW243p4BsJZpghPt0wnIZqIrsB2KoEcO1IUTw5UbFIkAyj9X9ya74eaKj-LIs1yiHyR26OiQ2p4f9GMRwEkiEwoJPiEXfTRSBI-a_6jgIwsYuQClp8KLRQd3WYhS3EcFZUkq0A5rw0MWx-SeVwpqCbRx225RMo0MgjASDvnpjrtvcTn_FWYuZMuV3VRng.jpg"&gt;&lt;/p&gt;&lt;p&gt;</w:t>
      </w:r>
      <w:r>
        <w:rPr>
          <w:sz w:val="32"/>
          <w:szCs w:val="32"/>
        </w:rPr>
        <w:t>真实案例表明，这款游戏已经吸引了一大批高水平程序员参与其中，他们利用这项技能进行竞赛，不断追求更高效率，更快速度。在某个线上比赛中，一位名叫张伟的小伙子，他凭借自己多年的编程经验，最终打破了多个纪录，成为“撑起伽罗”最牛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一人。他告诉记者：“我从小就对计算机充满好奇，现在这种机会让我能将这种好奇变为一种艺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专业人士才能享受这样的乐趣。在一些编程初学者的社区里，也有人分享他们学习过程中的小成果，比如第一次成功调试出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写出了第一段真正运行得通的小程序。这一切都是在“撑起伽罗”的道路上不断前行的一部分。</w:t>
      </w:r>
      <w:r>
        <w:rPr>
          <w:sz w:val="32"/>
          <w:szCs w:val="32"/>
        </w:rPr>
        <w:t>&lt;/p&gt;&lt;p&gt;&lt;img src="/static-img/976bfIPml9p7jm_Qe2lRg1hj8PW243p4BsJZpghPt0wnIZqIrsB2KoEcO1IUTw5UbFIkAyj9X9ya74eaKj-LIs1yiHyR26OiQ2p4f9GMRwEkiEwoJPiEXfTRSBI-a_6jgIwsYuQClp8KLRQd3WYhS3EcFZUkq0A5rw0MWx-SeVwpqCbRx225RMo0MgjASDvnpjrtvcTn_FWYuZMuV3VRng.jpg"&gt;&lt;/p&gt;&lt;p&gt;</w:t>
      </w:r>
      <w:r>
        <w:rPr>
          <w:sz w:val="32"/>
          <w:szCs w:val="32"/>
        </w:rPr>
        <w:t>随着科技发展，“撑起伽ロ之腿疯狂输入”也在不断进化，不同版本带来了不同的挑战。但无论如何，都有一种共识：这是一场关于技术与智慧之间较量的大舞台，而每一次胜利，都是一次精神上的飞跃。</w:t>
      </w:r>
      <w:r>
        <w:rPr>
          <w:sz w:val="32"/>
          <w:szCs w:val="32"/>
        </w:rPr>
        <w:t>&lt;/p&gt;&lt;p&gt;&lt;a href = "/doc/1086282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空间的飞跃者</w:t>
      </w:r>
      <w:r>
        <w:rPr>
          <w:sz w:val="32"/>
          <w:szCs w:val="32"/>
        </w:rPr>
        <w:t>.doc" rel="alternate" download="1086282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空间的飞跃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