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揭秘人际关系中的依赖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是赖你：揭秘人际关系中的依赖与责任</w:t>
      </w:r>
      <w:r>
        <w:rPr>
          <w:sz w:val="32"/>
          <w:szCs w:val="32"/>
        </w:rPr>
        <w:t>&lt;/p&gt;&lt;p&gt;&lt;img src="/static-img/EHv8ZVIIkI6orL_T4OxKDfTm1vJjtQdtqm0XYFiXx5dQvCdles5esZt-jLKk108Y.jpg"&gt;&lt;/p&gt;&lt;p&gt;</w:t>
      </w:r>
      <w:r>
        <w:rPr>
          <w:sz w:val="32"/>
          <w:szCs w:val="32"/>
        </w:rPr>
        <w:t>在这个世界上，没有一个人是完全独立的。每个人都需要他人的帮助和支持，才能在社会中生存下去。这种依赖关系在我们日常生活中无处不在，无论是在家庭、朋友之间，还是在工作关系中，都不可或缺。</w:t>
      </w:r>
      <w:r>
        <w:rPr>
          <w:sz w:val="32"/>
          <w:szCs w:val="32"/>
        </w:rPr>
        <w:t>&lt;/p&gt;&lt;p&gt;</w:t>
      </w:r>
      <w:r>
        <w:rPr>
          <w:sz w:val="32"/>
          <w:szCs w:val="32"/>
        </w:rPr>
        <w:t>家庭之树</w:t>
      </w:r>
      <w:r>
        <w:rPr>
          <w:sz w:val="32"/>
          <w:szCs w:val="32"/>
        </w:rPr>
        <w:t>&lt;/p&gt;&lt;p&gt;&lt;img src="/static-img/q6tMTZ_xUFXIs43Zj8Ysy_Tm1vJjtQdtqm0XYFiXx5cSkJv50D6rHdOYBYerySkxuZ-MMWDHF3mwufk56xBmPdcVGRXKyof88OhKx4ebh_u3Rpxq1CJYTXO2p2MVfeXoCWK5RaC02JA5SQUBksdYtSuOOQf042Tq23sPE6tdcQV1carTbILtzqvPKuJk0ZAE6Su2HTqA1lUAAXV67AO3tg.jpg"&gt;&lt;/p&gt;&lt;p&gt;</w:t>
      </w:r>
      <w:r>
        <w:rPr>
          <w:sz w:val="32"/>
          <w:szCs w:val="32"/>
        </w:rPr>
        <w:t>家是人类最基本的社群单位，是人们成长、学习和发展的地方。在这里，我们学会了如何相互依靠，也学会了如何承担起相应的责任。父母对子女的关爱和抚养，是孩子成长过程中最重要的一课；而孩子们也要向父母学习，为他们分忧解难。这是一种深层次的人际关系，让我们明白“我就是赖你”这句话背后的深意。</w:t>
      </w:r>
      <w:r>
        <w:rPr>
          <w:sz w:val="32"/>
          <w:szCs w:val="32"/>
        </w:rPr>
        <w:t>&lt;/p&gt;&lt;p&gt;</w:t>
      </w:r>
      <w:r>
        <w:rPr>
          <w:sz w:val="32"/>
          <w:szCs w:val="32"/>
        </w:rPr>
        <w:t>朋友圈</w:t>
      </w:r>
      <w:r>
        <w:rPr>
          <w:sz w:val="32"/>
          <w:szCs w:val="32"/>
        </w:rPr>
        <w:t>&lt;/p&gt;&lt;p&gt;&lt;img src="/static-img/DnCj0Z9mzKn9eUTSOaT5U_Tm1vJjtQdtqm0XYFiXx5cSkJv50D6rHdOYBYerySkxuZ-MMWDHF3mwufk56xBmPdcVGRXKyof88OhKx4ebh_u3Rpxq1CJYTXO2p2MVfeXoCWK5RaC02JA5SQUBksdYtSuOOQf042Tq23sPE6tdcQV1carTbILtzqvPKuJk0ZAE6Su2HTqA1lUAAXV67AO3tg.jpg"&gt;&lt;/p&gt;&lt;p&gt;</w:t>
      </w:r>
      <w:r>
        <w:rPr>
          <w:sz w:val="32"/>
          <w:szCs w:val="32"/>
        </w:rPr>
        <w:t>除了家庭之外，朋友也是我们的第二个家。在这个圈子里，我们可以毫无保留地表达自己的想法，与他人分享快乐与忧愁。这种基于信任和理解的友情，让我们敢于说出“我就是赖你”，因为我们知道对方会理解并支持我们。而这样的支持，不仅仅是精神上的，还可能涉及到实际帮助，比如借钱或者提供工作机会等，这些都是建立在彼此间有着共同信任基础上的行为。</w:t>
      </w:r>
      <w:r>
        <w:rPr>
          <w:sz w:val="32"/>
          <w:szCs w:val="32"/>
        </w:rPr>
        <w:t>&lt;/p&gt;&lt;p&gt;</w:t>
      </w:r>
      <w:r>
        <w:rPr>
          <w:sz w:val="32"/>
          <w:szCs w:val="32"/>
        </w:rPr>
        <w:t>职场合作</w:t>
      </w:r>
      <w:r>
        <w:rPr>
          <w:sz w:val="32"/>
          <w:szCs w:val="32"/>
        </w:rPr>
        <w:t>&lt;/p&gt;&lt;p&gt;&lt;img src="/static-img/jfNJH7j4dCFVUtf9Qf93u_Tm1vJjtQdtqm0XYFiXx5cSkJv50D6rHdOYBYerySkxuZ-MMWDHF3mwufk56xBmPdcVGRXKyof88OhKx4ebh_u3Rpxq1CJYTXO2p2MVfeXoCWK5RaC02JA5SQUBksdYtSuOOQf042Tq23sPE6tdcQV1carTbILtzqvPKuJk0ZAE6Su2HTqA1lUAAXV67AO3tg.jpg"&gt;&lt;/p&gt;&lt;p&gt;</w:t>
      </w:r>
      <w:r>
        <w:rPr>
          <w:sz w:val="32"/>
          <w:szCs w:val="32"/>
        </w:rPr>
        <w:t>职场是一个充满竞争性的环境，每个人都希望能够尽快实现自己的目标。但即使如此，在追求成功的道路上，我们也往往不得不依靠同事、上司甚至下属来完成任务。这就体现了一种职业道德，即虽然每个人都有自己的事情要做，但为了更大的目标和公司利益，我们必须学会协作，并且时刻准备着为团队贡献力量。当某个成员面临困难时，他们会说：“我就是赖你”，这是对团队内其他成员的一个请求，而不是一个责问。</w:t>
      </w:r>
      <w:r>
        <w:rPr>
          <w:sz w:val="32"/>
          <w:szCs w:val="32"/>
        </w:rPr>
        <w:t>&lt;/p&gt;&lt;p&gt;</w:t>
      </w:r>
      <w:r>
        <w:rPr>
          <w:sz w:val="32"/>
          <w:szCs w:val="32"/>
        </w:rPr>
        <w:t>社会责任感</w:t>
      </w:r>
      <w:r>
        <w:rPr>
          <w:sz w:val="32"/>
          <w:szCs w:val="32"/>
        </w:rPr>
        <w:t>&lt;/p&gt;&lt;p&gt;&lt;img src="/static-img/w4GTzBOcMYE614KzAbEWNvTm1vJjtQdtqm0XYFiXx5cSkJv50D6rHdOYBYerySkxuZ-MMWDHF3mwufk56xBmPdcVGRXKyof88OhKx4ebh_u3Rpxq1CJYTXO2p2MVfeXoCWK5RaC02JA5SQUBksdYtSuOOQf042Tq23sPE6tdcQV1carTbILtzqvPKuJk0ZAE6Su2HTqA1lUAAXV67AO3tg.jpg"&gt;&lt;/p&gt;&lt;p&gt;</w:t>
      </w:r>
      <w:r>
        <w:rPr>
          <w:sz w:val="32"/>
          <w:szCs w:val="32"/>
        </w:rPr>
        <w:t>随着社会进步，越来越多的人意识到了自己的行为对于社会整体影响力。在这个过程中，“我就是赖你”变成了一个积极参与公共事务的心态。当看到周围有人需要帮助时，或许只是简单地伸出援手，但这本身已经足够让整个社会变得更加温暖。</w:t>
      </w:r>
      <w:r>
        <w:rPr>
          <w:sz w:val="32"/>
          <w:szCs w:val="32"/>
        </w:rPr>
        <w:t>&lt;/p&gt;&lt;p&gt;</w:t>
      </w:r>
      <w:r>
        <w:rPr>
          <w:sz w:val="32"/>
          <w:szCs w:val="32"/>
        </w:rPr>
        <w:t>自尊与自立</w:t>
      </w:r>
      <w:r>
        <w:rPr>
          <w:sz w:val="32"/>
          <w:szCs w:val="32"/>
        </w:rPr>
        <w:t>&lt;/p&gt;&lt;p&gt;</w:t>
      </w:r>
      <w:r>
        <w:rPr>
          <w:sz w:val="32"/>
          <w:szCs w:val="32"/>
        </w:rPr>
        <w:t>然而，当这一切发生的时候，有时候我们的自尊心就会受到挑战，因为存在一种心理倾向，使得当别人帮忙时，我们容易产生一种被动接受的情绪，从而忽略了自身能力强大的事实。不断地提醒自己“我不是一直那么弱小”，培养自立能力，对于维持健康的人际关系至关重要。</w:t>
      </w:r>
      <w:r>
        <w:rPr>
          <w:sz w:val="32"/>
          <w:szCs w:val="32"/>
        </w:rPr>
        <w:t>&lt;/p&gt;&lt;p&gt;</w:t>
      </w:r>
      <w:r>
        <w:rPr>
          <w:sz w:val="32"/>
          <w:szCs w:val="32"/>
        </w:rPr>
        <w:t>结语：</w:t>
      </w:r>
      <w:r>
        <w:rPr>
          <w:sz w:val="32"/>
          <w:szCs w:val="32"/>
        </w:rPr>
        <w:t>&lt;/p&gt;&lt;p&gt;“</w:t>
      </w:r>
      <w:r>
        <w:rPr>
          <w:sz w:val="32"/>
          <w:szCs w:val="32"/>
        </w:rPr>
        <w:t>我就是赖你”的话语背后蕴含的是一段复杂的人际交往历史，它包含了紧密联系、相互扶持以及责任担当。一旦真正认识到这一点，便能从根本上改变我们的行为模式，从单纯寻求帮助转变为主动创造价值，同时也不忘回馈给那些曾经给予过自己帮助的人。只有这样，我们才能真正成为那个值得别人仰望又能肩负起他人期待的人物角色。</w:t>
      </w:r>
      <w:r>
        <w:rPr>
          <w:sz w:val="32"/>
          <w:szCs w:val="32"/>
        </w:rPr>
        <w:t>&lt;/p&gt;&lt;p&gt;&lt;a href = "/doc/1086280-</w:t>
      </w:r>
      <w:r>
        <w:rPr>
          <w:sz w:val="32"/>
          <w:szCs w:val="32"/>
        </w:rPr>
        <w:t>我就是赖你揭秘人际关系中的依赖与责任</w:t>
      </w:r>
      <w:r>
        <w:rPr>
          <w:sz w:val="32"/>
          <w:szCs w:val="32"/>
        </w:rPr>
        <w:t>.doc" rel="alternate" download="1086280-</w:t>
      </w:r>
      <w:r>
        <w:rPr>
          <w:sz w:val="32"/>
          <w:szCs w:val="32"/>
        </w:rPr>
        <w:t>我就是赖你揭秘人际关系中的依赖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