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无理要求我的小兔子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无理请求背后的原因分析</w:t>
      </w:r>
      <w:r>
        <w:rPr>
          <w:sz w:val="32"/>
          <w:szCs w:val="32"/>
        </w:rPr>
        <w:t>&lt;/p&gt;&lt;p&gt;&lt;img src="/static-img/FX5NiMKSQ6ZiGe8r_NBuZ5VZ4OXZHvpii-4s8gmQZ30FFnRSvvrPg-SgJgH4ekaN.jpg"&gt;&lt;/p&gt;&lt;p&gt;</w:t>
      </w:r>
      <w:r>
        <w:rPr>
          <w:sz w:val="32"/>
          <w:szCs w:val="32"/>
        </w:rPr>
        <w:t>学长想吃我的小兔子的行为，表面上看起来像是一种简单的食欲满足，但实际上可能隐藏着更深层次的心理需求。例如，他可能因为孤独或者压力而寻求宠物作为情感慰藉，或者他对动物有特殊的情感依赖。了解这些原因对于解决这一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价值不仅限于食用</w:t>
      </w:r>
      <w:r>
        <w:rPr>
          <w:sz w:val="32"/>
          <w:szCs w:val="32"/>
        </w:rPr>
        <w:t>&lt;/p&gt;&lt;p&gt;&lt;img src="/static-img/tmYbrxb-alh5H38KnQBB1JVZ4OXZHvpii-4s8gmQZ32ShgNhUUva5-HXe3iHWh6hbvH9cIAA9Eu39tDntLRIBxhSYVgwq681I2oRUSffDd99tMZYyyQMtjqNQlokzyVqxISSlw-mGgQF6epug_IJ8jAXlJtM4jH5-yWuDBnj27UP2DDJbqVpsbg2MnhKt63m.png"&gt;&lt;/p&gt;&lt;p&gt;</w:t>
      </w:r>
      <w:r>
        <w:rPr>
          <w:sz w:val="32"/>
          <w:szCs w:val="32"/>
        </w:rPr>
        <w:t>我的小兔子不仅是宠物，更是家庭成员。它们给予我们爱、陪伴和责任感，小兔子的存在提升了我们的生活质量。它们还能带来更多正面的影响，比如促进心情愉悦、减少压力，并且在教育孩子中扮演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和道德上的考量</w:t>
      </w:r>
      <w:r>
        <w:rPr>
          <w:sz w:val="32"/>
          <w:szCs w:val="32"/>
        </w:rPr>
        <w:t>&lt;/p&gt;&lt;p&gt;&lt;img src="/static-img/1lT5HQ0R63c4UJ_SxpQS7ZVZ4OXZHvpii-4s8gmQZ32ShgNhUUva5-HXe3iHWh6hbvH9cIAA9Eu39tDntLRIBxhSYVgwq681I2oRUSffDd99tMZYyyQMtjqNQlokzyVqxISSlw-mGgQF6epug_IJ8jAXlJtM4jH5-yWuDBnj27UP2DDJbqVpsbg2MnhKt63m.png"&gt;&lt;/p&gt;&lt;p&gt;</w:t>
      </w:r>
      <w:r>
        <w:rPr>
          <w:sz w:val="32"/>
          <w:szCs w:val="32"/>
        </w:rPr>
        <w:t>从法律角度来看，如果学长真的想要养小兔子，那么我作为主人必须确保他们得到适当的照顾。如果学长没有能力或意愿提供这样的照顾，那么从伦理上来说，让他拥有这些生命是不合适的。这涉及到对生命尊重与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权衡与沟通</w:t>
      </w:r>
      <w:r>
        <w:rPr>
          <w:sz w:val="32"/>
          <w:szCs w:val="32"/>
        </w:rPr>
        <w:t>&lt;/p&gt;&lt;p&gt;&lt;img src="/static-img/K_epszNsZ_slRPiZ3VHTPpVZ4OXZHvpii-4s8gmQZ32ShgNhUUva5-HXe3iHWh6hbvH9cIAA9Eu39tDntLRIBxhSYVgwq681I2oRUSffDd99tMZYyyQMtjqNQlokzyVqxISSlw-mGgQF6epug_IJ8jAXlJtM4jH5-yWuDBnj27UP2DDJbqVpsbg2MnhKt63m.png"&gt;&lt;/p&gt;&lt;p&gt;</w:t>
      </w:r>
      <w:r>
        <w:rPr>
          <w:sz w:val="32"/>
          <w:szCs w:val="32"/>
        </w:rPr>
        <w:t>在这种情况下，人际关系变得尤为重要。我需要与学长进行坦诚沟通，解释为什么不能同意他的请求，同时也要表达出自己的感情和立场。在此过程中，我应该保持开放的心态，以便找到一个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考虑因素</w:t>
      </w:r>
      <w:r>
        <w:rPr>
          <w:sz w:val="32"/>
          <w:szCs w:val="32"/>
        </w:rPr>
        <w:t>&lt;/p&gt;&lt;p&gt;&lt;img src="/static-img/2XzLUDscKF0-amYxlOIcnpVZ4OXZHvpii-4s8gmQZ32ShgNhUUva5-HXe3iHWh6hbvH9cIAA9Eu39tDntLRIBxhSYVgwq681I2oRUSffDd99tMZYyyQMtjqNQlokzyVqxISSlw-mGgQF6epug_IJ8jAXlJtM4jH5-yWuDBnj27UP2DDJbqVpsbg2MnhKt63m.png"&gt;&lt;/p&gt;&lt;p&gt;</w:t>
      </w:r>
      <w:r>
        <w:rPr>
          <w:sz w:val="32"/>
          <w:szCs w:val="32"/>
        </w:rPr>
        <w:t>我们生活在一个更加环保意识强烈社会中，对待动物采取更为负责任态度已成为社会共识。因此，即使学长提出这样的请求，也应当受到社会舆论和法规的约束，不得随意践踏动物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其他途径都无法阻止学长获得小兔子，我将不得不探索一些创造性的方法，如替代品提供或者共同管理等方式，这些方法既可以满足他的需求，又不会伤害到我所珍视的小朋友。此外，还可以通过教育他了解养宠物带来的责任和后果，使其明白这并非一件轻松的事业。</w:t>
      </w:r>
      <w:r>
        <w:rPr>
          <w:sz w:val="32"/>
          <w:szCs w:val="32"/>
        </w:rPr>
        <w:t>&lt;/p&gt;&lt;p&gt;&lt;a href = "/doc/1086148-</w:t>
      </w:r>
      <w:r>
        <w:rPr>
          <w:sz w:val="32"/>
          <w:szCs w:val="32"/>
        </w:rPr>
        <w:t>学长的无理要求我的小兔子危机</w:t>
      </w:r>
      <w:r>
        <w:rPr>
          <w:sz w:val="32"/>
          <w:szCs w:val="32"/>
        </w:rPr>
        <w:t>.doc" rel="alternate" download="1086148-</w:t>
      </w:r>
      <w:r>
        <w:rPr>
          <w:sz w:val="32"/>
          <w:szCs w:val="32"/>
        </w:rPr>
        <w:t>学长的无理要求我的小兔子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