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可的故事世界情感与成长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的故事世界：情感与成长的交响乐</w:t>
      </w:r>
      <w:r>
        <w:rPr>
          <w:sz w:val="32"/>
          <w:szCs w:val="32"/>
        </w:rPr>
        <w:t>&lt;/p&gt;&lt;p&gt;&lt;img src="/static-img/zy4jriEDKVkBfaxy4EmlOFzY34IiHUsnREDNe8nSMjZx4bTTiHP1bqgDwDr8vkbR.jpg"&gt;&lt;/p&gt;&lt;p&gt;</w:t>
      </w:r>
      <w:r>
        <w:rPr>
          <w:sz w:val="32"/>
          <w:szCs w:val="32"/>
        </w:rPr>
        <w:t>在这个充满变数的世界里，有一部小说深受读者喜爱，它以真实的情感和深刻的人物塑造，讲述了一段不平凡的旅程。《姜可》这部小说，全文免费阅读，让我们一起揭开它背后的故事，探寻其中蕴含的情感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姜可》通过其主人公——一个普通但又特别的女孩，展现了她从小到大的种种经历。在她的生活中，她遇到了各种各样的挑战，从家庭问题到校园欺凌，再到初恋和友情，这些都构成了她的成长之路。这样的描写让读者仿佛也置身于主角身边，体会着她所面临的心理波动和内心挣扎。</w:t>
      </w:r>
      <w:r>
        <w:rPr>
          <w:sz w:val="32"/>
          <w:szCs w:val="32"/>
        </w:rPr>
        <w:t>&lt;/p&gt;&lt;p&gt;&lt;img src="/static-img/hFGhQ01oiy-OmgWUTuBsLlzY34IiHUsnREDNe8nSMjbHgBVKcZQ5l0cD6RRMArJZq5BTe9qqjIdQW_ghpxGPOBK2ZLOJL3YmiGgmfyx-MtKAFcodQMJCDBwr2tkL7AdDIIdpQItchyr5IR2e7W4fFA.jpg"&gt;&lt;/p&gt;&lt;p&gt;</w:t>
      </w:r>
      <w:r>
        <w:rPr>
          <w:sz w:val="32"/>
          <w:szCs w:val="32"/>
        </w:rPr>
        <w:t>此外，该小说还巧妙地运用了大量的事实案例来增强故事情节。例如，在书中提到的“青春期心理变化”这一点，其实是许多年轻人都能共鸣的地方。这不仅使得《姜可》的故事情节更加贴近现实，也让更多读者能够找到自己在其中的一丝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《姜可》中的角色发展也是非常有趣的一个方面。每个角色都有其独特性，他们之间错综复杂的情感纠葛，不仅为故事增添了色彩，而且也让人物形象更加立体、生动。这一点尤其体现在女主角与其他女性角色的互动上，比如同龄朋友之间的小确幸，以及母亲对女儿无私奉献等，都展示了人际关系多维度的魅力。</w:t>
      </w:r>
      <w:r>
        <w:rPr>
          <w:sz w:val="32"/>
          <w:szCs w:val="32"/>
        </w:rPr>
        <w:t>&lt;/p&gt;&lt;p&gt;&lt;img src="/static-img/1VIVTFrRQHZXG6GsfHWWzlzY34IiHUsnREDNe8nSMjbHgBVKcZQ5l0cD6RRMArJZq5BTe9qqjIdQW_ghpxGPOBK2ZLOJL3YmiGgmfyx-MtKAFcodQMJCDBwr2tkL7AdDIIdpQItchyr5IR2e7W4fFA.jpg"&gt;&lt;/p&gt;&lt;p&gt;</w:t>
      </w:r>
      <w:r>
        <w:rPr>
          <w:sz w:val="32"/>
          <w:szCs w:val="32"/>
        </w:rPr>
        <w:t>总而言之，《姜可》这部小说全文免费阅读，是一次精彩绝伦的情感旅行。在这里，我们可以看到作者如何将真实生活中的细节融入作品中，以此去触摸人类最基本的情感需求——被理解、被关爱、被支持。而正是这些，使得《姜可》的故事成为众多读者的共同记忆，为他们提供了一份温暖与力量。</w:t>
      </w:r>
      <w:r>
        <w:rPr>
          <w:sz w:val="32"/>
          <w:szCs w:val="32"/>
        </w:rPr>
        <w:t>&lt;/p&gt;&lt;p&gt;&lt;a href = "/doc/1086051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的故事世界情感与成长的交响乐</w:t>
      </w:r>
      <w:r>
        <w:rPr>
          <w:sz w:val="32"/>
          <w:szCs w:val="32"/>
        </w:rPr>
        <w:t>.doc" rel="alternate" download="1086051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的故事世界情感与成长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