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盯着你看了那么久不眨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盯着你看了那么久，不眨眼？记得那天，阳光透过树梢，洒在我们之间的空隙里。我看着你，一动不动，就像时间停止了一样。后来，我才明白，那就是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开始。</w:t>
      </w:r>
      <w:r>
        <w:rPr>
          <w:sz w:val="32"/>
          <w:szCs w:val="32"/>
        </w:rPr>
        <w:t>&lt;/p&gt;&lt;p&gt;&lt;img src="/static-img/obXdxnw-x4elOzdWjmL4rmXEYe2_EwtwTNvf_odxuSA.png"&gt;&lt;/p&gt;&lt;p&gt;</w:t>
      </w:r>
      <w:r>
        <w:rPr>
          <w:sz w:val="32"/>
          <w:szCs w:val="32"/>
        </w:rPr>
        <w:t>那时，我们还只是陌生人，你是我新入职公司的一个同事。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对我说：“如果能用眼睛传递情感，那么我的眼睛一定会告诉你，我喜欢你。”从此以后，每当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望进我的眼中，我都能读懂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的心思。我们的目光交汇成了一道神秘的通道，让我们彼此心连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忙碌于工作之余，偶尔相遇，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就会笑着对我说：“你的眼睛真好看，就像是深邃的海洋，可以让我沉醉很久。”我不好意思地低下头，但内心却是一阵颤栗，因为我也一样，被他的</w:t>
      </w:r>
      <w:r>
        <w:rPr>
          <w:sz w:val="32"/>
          <w:szCs w:val="32"/>
        </w:rPr>
        <w:t>/her/the gaze</w:t>
      </w:r>
      <w:r>
        <w:rPr>
          <w:sz w:val="32"/>
          <w:szCs w:val="32"/>
        </w:rPr>
        <w:t>所吸引。</w:t>
      </w:r>
      <w:r>
        <w:rPr>
          <w:sz w:val="32"/>
          <w:szCs w:val="32"/>
        </w:rPr>
        <w:t>&lt;/p&gt;&lt;p&gt;&lt;img src="/static-img/wGq8zOY_X8Ng-P--PFECq-havGXsJUkiVX1S_5vY9sY-va9c-Fay6Xuxw8xGcu82rZIJ1-Y8n6H0NnAbp9q8Ba_hZKummT7O697zGVKJYD4.jpg"&gt;&lt;/p&gt;&lt;p&gt;</w:t>
      </w:r>
      <w:r>
        <w:rPr>
          <w:sz w:val="32"/>
          <w:szCs w:val="32"/>
        </w:rPr>
        <w:t>每当夜幕降临，我们都会坐在咖啡馆里聊天，或是简单地坐在一起不说话，只是注视着对方。我开始意识到，这种被深深吸引的感觉，也许可以用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形容。在这个世界上，有些瞬间，是足以让人一生难忘的。而对于我来说，你，就是那个永恒的瞬间。你的一双眼睛，就像文字里的每一个字，都蕴含着无尽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雨后的街角，他</w:t>
      </w:r>
      <w:r>
        <w:rPr>
          <w:sz w:val="32"/>
          <w:szCs w:val="32"/>
        </w:rPr>
        <w:t>/she/it</w:t>
      </w:r>
      <w:r>
        <w:rPr>
          <w:sz w:val="32"/>
          <w:szCs w:val="32"/>
        </w:rPr>
        <w:t>突然停下脚步，看向远方，然后转身回来，对我说：“这里好美。”在这短暂的一瞥中，我仿佛看到了一场未来的梦想。那份温暖和期待，让我的心里充满了希望和幸福。</w:t>
      </w:r>
      <w:r>
        <w:rPr>
          <w:sz w:val="32"/>
          <w:szCs w:val="32"/>
        </w:rPr>
        <w:t>&lt;/p&gt;&lt;p&gt;&lt;img src="/static-img/YnMyWxZ1uGvP8Smzl8PgNehavGXsJUkiVX1S_5vY9sY-va9c-Fay6Xuxw8xGcu82rZIJ1-Y8n6H0NnAbp9q8Ba_hZKummT7O697zGVKJYD4.jpg"&gt;&lt;/p&gt;&lt;p&gt;</w:t>
      </w:r>
      <w:r>
        <w:rPr>
          <w:sz w:val="32"/>
          <w:szCs w:val="32"/>
        </w:rPr>
        <w:t>如今，每当回想起那些日子，我总会微笑，因为那些目光中的默契，是一种无法言说的交流。或许有一天，我们会走到生命尽头，却依然能够通过彼此的一双眼睛，分享属于我们的所有岁月。我愿意将这一切，都写进“一眼万年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因为这不仅仅是一段友情，更是一生的承诺。</w:t>
      </w:r>
      <w:r>
        <w:rPr>
          <w:sz w:val="32"/>
          <w:szCs w:val="32"/>
        </w:rPr>
        <w:t>&lt;/p&gt;&lt;p&gt;&lt;a href = "/doc/1086033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盯着你看了那么久不眨眼</w:t>
      </w:r>
      <w:r>
        <w:rPr>
          <w:sz w:val="32"/>
          <w:szCs w:val="32"/>
        </w:rPr>
        <w:t>.doc" rel="alternate" download="1086033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盯着你看了那么久不眨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