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浪漫的故事里，两个人的心灵相遇，最终走向了结婚的殿堂。他们之间的情感纠葛，是一个关于勇气、信任和永恒承诺的探索。</w:t>
      </w:r>
      <w:r>
        <w:rPr>
          <w:sz w:val="32"/>
          <w:szCs w:val="32"/>
        </w:rPr>
        <w:t>&lt;/p&gt;&lt;p&gt;&lt;img src="/static-img/jBW67IVtJ0nILX_G8k_GjeJKfJ3PogLHs8bjOQo41o8rd-Y5WXIgqTaEcsCpLO0b.jpg"&gt;&lt;/p&gt;&lt;p&gt;</w:t>
      </w:r>
      <w:r>
        <w:rPr>
          <w:sz w:val="32"/>
          <w:szCs w:val="32"/>
        </w:rPr>
        <w:t>初识与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段偶然的邂逅到日复一日的深入了解，他们逐渐发现彼此间存在一种难以言喻的情感。这种感觉既温柔又坚定，就像初夏的一缕阳光，悄无声息地渗透到每个角落。</w:t>
      </w:r>
      <w:r>
        <w:rPr>
          <w:sz w:val="32"/>
          <w:szCs w:val="32"/>
        </w:rPr>
        <w:t>&lt;/p&gt;&lt;p&gt;&lt;img src="/static-img/JmPteSsALfoWrL4VZDzqGeJKfJ3PogLHs8bjOQo41o_Kb1haM1rMSkm3FLkhz0hKueVlP2Lqza4I2BmnYHEU0IZIcAhyujCLHARUCuOvbe2vAD1T5ZvbFmgU6xy4VpsWj65oOKBmkc2OwQbJAPHrreLti8WhjwCsLxVDqNGMc6zlkU1tR8TjdKHTlq1sF1br.jpg"&gt;&lt;/p&gt;&lt;p&gt;</w:t>
      </w:r>
      <w:r>
        <w:rPr>
          <w:sz w:val="32"/>
          <w:szCs w:val="32"/>
        </w:rPr>
        <w:t>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倾听对方的心声，用心去理解对方的一切，从不言语中寻找答案，而是用眼神中的关怀和行动中的支持来表达自己的感情。在这个过程中，他们学会了耐心等待，更懂得如何珍惜每一次相遇。</w:t>
      </w:r>
      <w:r>
        <w:rPr>
          <w:sz w:val="32"/>
          <w:szCs w:val="32"/>
        </w:rPr>
        <w:t>&lt;/p&gt;&lt;p&gt;&lt;img src="/static-img/k0M9glVMWc_K3oTY_MDdJuJKfJ3PogLHs8bjOQo41o_Kb1haM1rMSkm3FLkhz0hKueVlP2Lqza4I2BmnYHEU0IZIcAhyujCLHARUCuOvbe2vAD1T5ZvbFmgU6xy4VpsWj65oOKBmkc2OwQbJAPHrreLti8WhjwCsLxVDqNGMc6zlkU1tR8TjdKHTlq1sF1br.jpg"&gt;&lt;/p&gt;&lt;p&gt;</w:t>
      </w:r>
      <w:r>
        <w:rPr>
          <w:sz w:val="32"/>
          <w:szCs w:val="32"/>
        </w:rPr>
        <w:t>信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通往幸福之路上，也有着不可避免的波折和挑战。面对外界的声音，以及内心自己对于未来的疑虑，他们必须找到共同抵御一切困难的手段。最终，这种共同抗争使他们之间的情谊更加牢固。</w:t>
      </w:r>
      <w:r>
        <w:rPr>
          <w:sz w:val="32"/>
          <w:szCs w:val="32"/>
        </w:rPr>
        <w:t>&lt;/p&gt;&lt;p&gt;&lt;img src="/static-img/c9EXR7HzOhu9RBFR3w3V4OJKfJ3PogLHs8bjOQo41o_Kb1haM1rMSkm3FLkhz0hKueVlP2Lqza4I2BmnYHEU0IZIcAhyujCLHARUCuOvbe2vAD1T5ZvbFmgU6xy4VpsWj65oOKBmkc2OwQbJAPHrreLti8WhjwCsLxVDqNGMc6zlkU1tR8TjdKHTlq1sF1br.jpg"&gt;&lt;/p&gt;&lt;p&gt;</w:t>
      </w:r>
      <w:r>
        <w:rPr>
          <w:sz w:val="32"/>
          <w:szCs w:val="32"/>
        </w:rPr>
        <w:t>爱情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对话、一次次共度时光之后，他们开始意识到彼此间可能隐藏着更深层次的情感。这是一场自我反思，直至两颗心完全融为一体。当他们决定走向结婚这一步时，那份暗恋化作明亮如同晴空万里的大道。</w:t>
      </w:r>
      <w:r>
        <w:rPr>
          <w:sz w:val="32"/>
          <w:szCs w:val="32"/>
        </w:rPr>
        <w:t>&lt;/p&gt;&lt;p&gt;&lt;img src="/static-img/Qq4L4dhEH_gJyPLCWz_OguJKfJ3PogLHs8bjOQo41o_Kb1haM1rMSkm3FLkhz0hKueVlP2Lqza4I2BmnYHEU0IZIcAhyujCLHARUCuOvbe2vAD1T5ZvbFmgU6xy4VpsWj65oOKBmkc2OwQbJAPHrreLti8WhjwCsLxVDqNGMc6zlkU1tR8TjdKHTlq1sF1br.jpg"&gt;&lt;/p&gt;&lt;p&gt;</w:t>
      </w:r>
      <w:r>
        <w:rPr>
          <w:sz w:val="32"/>
          <w:szCs w:val="32"/>
        </w:rPr>
        <w:t>婚姻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灿烂而又宁静祥和的日子里，他俩站在教堂前，一起举行了庄重而温馨的婚礼典礼。那份祝福如同甘露般洒满他们全身，每个字都是来自真诚的心意，每一个眼泪都承载着对未来无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新娘换下的戒指，他俩踏上了新的生活道路。在这条路上，或许会有风雨，但已准备好携手并肩，共同迎接人生的每一个转弯点。而那份曾经默默无闻却始终坚守于内的心动，现在已经成为两人关系中不可或缺的一部分，让彼此更添几分甜蜜与美丽。</w:t>
      </w:r>
      <w:r>
        <w:rPr>
          <w:sz w:val="32"/>
          <w:szCs w:val="32"/>
        </w:rPr>
        <w:t>&lt;/p&gt;&lt;p&gt;&lt;a href = "/doc/1085953-</w:t>
      </w:r>
      <w:r>
        <w:rPr>
          <w:sz w:val="32"/>
          <w:szCs w:val="32"/>
        </w:rPr>
        <w:t>暗恋成婚情感之旅</w:t>
      </w:r>
      <w:r>
        <w:rPr>
          <w:sz w:val="32"/>
          <w:szCs w:val="32"/>
        </w:rPr>
        <w:t>.doc" rel="alternate" download="1085953-</w:t>
      </w:r>
      <w:r>
        <w:rPr>
          <w:sz w:val="32"/>
          <w:szCs w:val="32"/>
        </w:rPr>
        <w:t>暗恋成婚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