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性身体自主权探索解读</w:t>
      </w:r>
      <w:r>
        <w:rPr>
          <w:sz w:val="48"/>
          <w:szCs w:val="48"/>
        </w:rPr>
        <w:t>B</w:t>
      </w:r>
      <w:r>
        <w:rPr>
          <w:sz w:val="48"/>
          <w:szCs w:val="48"/>
        </w:rPr>
        <w:t>免费看文化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信息技术的飞速发展和社交媒体的普及，“看看妇女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免费看”这一行为已经成为一种流行趋势。这个现象背后不仅仅是对性别视觉享受的一种追求，更涉及到深层次的社会文化、性别角色的变迁以及个人自主权的问题。本文将从以下几个方面来探讨这一文化现象。</w:t>
      </w:r>
      <w:r>
        <w:rPr>
          <w:sz w:val="32"/>
          <w:szCs w:val="32"/>
        </w:rPr>
        <w:t>&lt;/p&gt;&lt;p&gt;&lt;img src="/static-img/SJ6U_lIcttr6CQC2DQ_GuQFMAC6MSww1YULzhueWdnoqJqmdfEoM8H_cr0vN9N95.jpg"&gt;&lt;/p&gt;&lt;p&gt;</w:t>
      </w:r>
      <w:r>
        <w:rPr>
          <w:sz w:val="32"/>
          <w:szCs w:val="32"/>
        </w:rPr>
        <w:t>性别视觉享受与消费主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资本主义社会中，性别视觉享受成为了市场上的一个重要产品。通过观看或分享他人私密区域的图片或视频，人们获得了某种形式的心理满足感，这反映了现代消费者对于新鲜感和刺激性的渴望。这种需求被商业化，并以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免费看”的形式呈现在公众面前。</w:t>
      </w:r>
      <w:r>
        <w:rPr>
          <w:sz w:val="32"/>
          <w:szCs w:val="32"/>
        </w:rPr>
        <w:t>&lt;/p&gt;&lt;p&gt;&lt;img src="/static-img/-BV1TZVXtidQNiJYNX2JtAFMAC6MSww1YULzhueWdnpwN0oEHpia6Ciy6Rcmyybvc385Q4-wnsqckcSLIaAQcAjOGobRMhkOR07CCicoTNHsPNLJlFSu5N3DwopygsCwB-r1WBLbQZB6IBqmW6J73UyX2Ab68HngjSUbSQQDlvVA5JkVVOb2rp9DlJK0kTVfOpZgpaqp4MTuda8GSZQh7w.jpeg"&gt;&lt;/p&gt;&lt;p&gt;</w:t>
      </w:r>
      <w:r>
        <w:rPr>
          <w:sz w:val="32"/>
          <w:szCs w:val="32"/>
        </w:rPr>
        <w:t>个人隐私与网络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进步，个人的隐私边界变得模糊。在网络上，一些个体选择公开展示自己的身体部分，或许出于自我表达、寻求关注或者简单地因为感到无所谓。但这也引发了关于隐私权保护和网络道德标准的问题。</w:t>
      </w:r>
      <w:r>
        <w:rPr>
          <w:sz w:val="32"/>
          <w:szCs w:val="32"/>
        </w:rPr>
        <w:t>&lt;/p&gt;&lt;p&gt;&lt;img src="/static-img/4d6Ixc9w920tXUt_4SuD8gFMAC6MSww1YULzhueWdnpwN0oEHpia6Ciy6Rcmyybvc385Q4-wnsqckcSLIaAQcAjOGobRMhkOR07CCicoTNHsPNLJlFSu5N3DwopygsCwB-r1WBLbQZB6IBqmW6J73UyX2Ab68HngjSUbSQQDlvVA5JkVVOb2rp9DlJK0kTVfOpZgpaqp4MTuda8GSZQh7w.jpg"&gt;&lt;/p&gt;&lt;p&gt;</w:t>
      </w:r>
      <w:r>
        <w:rPr>
          <w:sz w:val="32"/>
          <w:szCs w:val="32"/>
        </w:rPr>
        <w:t>性别角色与美学标准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看看妇女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免费看”可能会被理解为对女性身体的一种审美评价，而这样的评价往往基于传统美学标准，即女性应当具备柔美且苗条等特征。这不仅限制了女性自身的可能性，也强加给她们一定形态上的要求，从而影响到了性别角色的平衡。</w:t>
      </w:r>
      <w:r>
        <w:rPr>
          <w:sz w:val="32"/>
          <w:szCs w:val="32"/>
        </w:rPr>
        <w:t>&lt;/p&gt;&lt;p&gt;&lt;img src="/static-img/g0aHJJps7a0Fsp8zfHJm4gFMAC6MSww1YULzhueWdnpwN0oEHpia6Ciy6Rcmyybvc385Q4-wnsqckcSLIaAQcAjOGobRMhkOR07CCicoTNHsPNLJlFSu5N3DwopygsCwB-r1WBLbQZB6IBqmW6J73UyX2Ab68HngjSUbSQQDlvVA5JkVVOb2rp9DlJK0kTVfOpZgpaqp4MTuda8GSZQh7w.png"&gt;&lt;/p&gt;&lt;p&gt;</w:t>
      </w:r>
      <w:r>
        <w:rPr>
          <w:sz w:val="32"/>
          <w:szCs w:val="32"/>
        </w:rPr>
        <w:t>社会心理机制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参与这种行为时，有时候是出于好奇心，有时候则是为了证明自己并不羞涩。这些心理动机揭示了一些基本的人类欲望，如需要被认同、需要逃避日常压力等。在此过程中，我们可以更深入地了解人类心理结构及其在不同环境下的表现。</w:t>
      </w:r>
      <w:r>
        <w:rPr>
          <w:sz w:val="32"/>
          <w:szCs w:val="32"/>
        </w:rPr>
        <w:t>&lt;/p&gt;&lt;p&gt;&lt;img src="/static-img/FRiB1IyFWhvTXOJsODrLLQFMAC6MSww1YULzhueWdnpwN0oEHpia6Ciy6Rcmyybvc385Q4-wnsqckcSLIaAQcAjOGobRMhkOR07CCicoTNHsPNLJlFSu5N3DwopygsCwB-r1WBLbQZB6IBqmW6J73UyX2Ab68HngjSUbSQQDlvVA5JkVVOb2rp9DlJK0kTVfOpZgpaqp4MTuda8GSZQh7w.jpg"&gt;&lt;/p&gt;&lt;p&gt;</w:t>
      </w:r>
      <w:r>
        <w:rPr>
          <w:sz w:val="32"/>
          <w:szCs w:val="32"/>
        </w:rPr>
        <w:t>法律法规与监管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体系通常对个人隐私进行保护，但是在网络环境下，对于是否应禁止此类内容展开争论。此外，由于科技迅速发展，比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生成图像技术，其应用范围可能进一步扩大并改变我们的观察习惯，使得监管政策面临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这一现象有可能继续存在并演变，或许会形成新的社区规范或伦理准则，同时也可能引发更多关于个人自由和公共秩序之间平衡问题。此外，与之相关联的心理健康支持系统也是值得关注的一个议题，因为长期参与这样的行为可能带来负面影响。</w:t>
      </w:r>
      <w:r>
        <w:rPr>
          <w:sz w:val="32"/>
          <w:szCs w:val="32"/>
        </w:rPr>
        <w:t>&lt;/p&gt;&lt;p&gt;&lt;a href = "/doc/1085940-</w:t>
      </w:r>
      <w:r>
        <w:rPr>
          <w:sz w:val="32"/>
          <w:szCs w:val="32"/>
        </w:rPr>
        <w:t>女性身体自主权探索解读</w:t>
      </w:r>
      <w:r>
        <w:rPr>
          <w:sz w:val="32"/>
          <w:szCs w:val="32"/>
        </w:rPr>
        <w:t>B</w:t>
      </w:r>
      <w:r>
        <w:rPr>
          <w:sz w:val="32"/>
          <w:szCs w:val="32"/>
        </w:rPr>
        <w:t>免费看文化现象</w:t>
      </w:r>
      <w:r>
        <w:rPr>
          <w:sz w:val="32"/>
          <w:szCs w:val="32"/>
        </w:rPr>
        <w:t>.doc" rel="alternate" download="1085940-</w:t>
      </w:r>
      <w:r>
        <w:rPr>
          <w:sz w:val="32"/>
          <w:szCs w:val="32"/>
        </w:rPr>
        <w:t>女性身体自主权探索解读</w:t>
      </w:r>
      <w:r>
        <w:rPr>
          <w:sz w:val="32"/>
          <w:szCs w:val="32"/>
        </w:rPr>
        <w:t>B</w:t>
      </w:r>
      <w:r>
        <w:rPr>
          <w:sz w:val="32"/>
          <w:szCs w:val="32"/>
        </w:rPr>
        <w:t>免费看文化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