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爱情的火花如何迅速点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第二天就日了，可能是由于双方在第一面见面时即刻产生了强烈的吸引力。这种吸引力可能源于外貌、兴趣或者共同价值观，这些都是建立深厚感情基础的重要因素。</w:t>
      </w:r>
      <w:r>
        <w:rPr>
          <w:sz w:val="32"/>
          <w:szCs w:val="32"/>
        </w:rPr>
        <w:t>&lt;/p&gt;&lt;p&gt;&lt;img src="/static-img/NCg152kgsndebpbehexuAEALGu5rbEgQkL7bHK4RteSD0REASjggxEpcNzjnuoGw.jpg"&gt;&lt;/p&gt;&lt;p&gt;</w:t>
      </w:r>
      <w:r>
        <w:rPr>
          <w:sz w:val="32"/>
          <w:szCs w:val="32"/>
        </w:rPr>
        <w:t>两人的互动充满自然和舒适感，让对方感到自己找到了一个真正能理解和支持自己的伴侣。这不仅让人感觉到快乐，也增加了两人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生活质量有更高的要求，因此，当两个人发现彼此能够提供幸福生活所需的一切时，就会加速关系发展。性作为一种表达爱意的手段，对很多人来说是非常自然的事情。</w:t>
      </w:r>
      <w:r>
        <w:rPr>
          <w:sz w:val="32"/>
          <w:szCs w:val="32"/>
        </w:rPr>
        <w:t>&lt;/p&gt;&lt;p&gt;&lt;img src="/static-img/6maWrpNfngyl5sZSiLkmB0ALGu5rbEgQkL7bHK4RteSMSyqNZRFhvXVRq3Uk5SOYXeEFIzbGIQfNmIUJ3zSc-P7o1bUc3ZNtCvH5Tb-4nKEkaamvDaB1EHSYlKsxVszWO3WGoOqf7DSOpf4Mw7i8_Nq2Y4Wj1zNLY5O1iyijLSf9GZjfHX7u7Ac920OUxja6ajr7eCAwNbtLWJmmtEzhjw.jpg"&gt;&lt;/p&gt;&lt;p&gt;</w:t>
      </w:r>
      <w:r>
        <w:rPr>
          <w:sz w:val="32"/>
          <w:szCs w:val="32"/>
        </w:rPr>
        <w:t>相比于长时间的尝试和误解，相亲第二天就日了可以避免许多无谓的情感波折。快速确定是否有进一步发展关系的潜力，可以帮助双方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都觉得对方很特别，并且愿意为之付出的时候，他们就会更加积极地去了解对方，从而加深彼此间的情感联系。当这种连接足够强大时，即使是在短短几天内也可能发生性行为作为一种确认与承诺的手段。</w:t>
      </w:r>
      <w:r>
        <w:rPr>
          <w:sz w:val="32"/>
          <w:szCs w:val="32"/>
        </w:rPr>
        <w:t>&lt;/p&gt;&lt;p&gt;&lt;img src="/static-img/8Rxa8r9r9CYP-ah-0fqzEUALGu5rbEgQkL7bHK4RteSMSyqNZRFhvXVRq3Uk5SOYXeEFIzbGIQfNmIUJ3zSc-P7o1bUc3ZNtCvH5Tb-4nKEkaamvDaB1EHSYlKsxVszWO3WGoOqf7DSOpf4Mw7i8_Nq2Y4Wj1zNLY5O1iyijLSf9GZjfHX7u7Ac920OUxja6ajr7eCAwNbtLWJmmtEzhjw.jpg"&gt;&lt;/p&gt;&lt;p&gt;</w:t>
      </w:r>
      <w:r>
        <w:rPr>
          <w:sz w:val="32"/>
          <w:szCs w:val="32"/>
        </w:rPr>
        <w:t>最终，不同的人对于“相亲第二天就日”的看法各异，有的人认为这是跳过了一些浪费时间或精力的步骤，而有的人则担心这太仓促，不给彼此留下足够多机会去了解对方。如果双方都认为这是一种正常甚至理想的情况，那么这种情况下的发生率将继续上升。</w:t>
      </w:r>
      <w:r>
        <w:rPr>
          <w:sz w:val="32"/>
          <w:szCs w:val="32"/>
        </w:rPr>
        <w:t>&lt;/p&gt;&lt;p&gt;&lt;a href = "/doc/1085858-</w:t>
      </w:r>
      <w:r>
        <w:rPr>
          <w:sz w:val="32"/>
          <w:szCs w:val="32"/>
        </w:rPr>
        <w:t>相亲第二天就日了爱情的火花如何迅速点燃</w:t>
      </w:r>
      <w:r>
        <w:rPr>
          <w:sz w:val="32"/>
          <w:szCs w:val="32"/>
        </w:rPr>
        <w:t>.doc" rel="alternate" download="1085858-</w:t>
      </w:r>
      <w:r>
        <w:rPr>
          <w:sz w:val="32"/>
          <w:szCs w:val="32"/>
        </w:rPr>
        <w:t>相亲第二天就日了爱情的火花如何迅速点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