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百合的最佳坐姿和距离我来教你如何轻松搞到心仪的百合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搞百合的最佳坐姿和距离</w:t>
      </w:r>
      <w:r>
        <w:rPr>
          <w:sz w:val="32"/>
          <w:szCs w:val="32"/>
        </w:rPr>
        <w:t>&lt;/p&gt;&lt;p&gt;&lt;img src="/static-img/OIa95B8Abn4u4JP3R8Lbbx9qaVP9AIUR65pib2G_ojqGsmzKjZ0yv1vm_H9B10e-.jpg"&gt;&lt;/p&gt;&lt;p&gt;</w:t>
      </w:r>
      <w:r>
        <w:rPr>
          <w:sz w:val="32"/>
          <w:szCs w:val="32"/>
        </w:rPr>
        <w:t>在春天，百合花开的时候，你有没有想过要亲手去采一束？如果你是第一次尝试，那么可能会不知道怎么样才是最有效的方法。今天，我就来教你一些小技巧，让我们一起看看怎么搞到心仪的百合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百合花生长的习性。通常情况下，百合喜欢在阴凉处生长，因此它们更倾向于森林深处或山坡上，这些地方阳光不太强烈。因此，如果你想要采摘到好看又完整的百合花，就得找到一个适宜的地方。</w:t>
      </w:r>
      <w:r>
        <w:rPr>
          <w:sz w:val="32"/>
          <w:szCs w:val="32"/>
        </w:rPr>
        <w:t>&lt;/p&gt;&lt;p&gt;&lt;img src="/static-img/C0Mew0MkuLXgeb9LLB5b3h9qaVP9AIUR65pib2G_ojomRL-ykEQNdD2XgKfGOB_35-oES6rkZrpZOtXMhI2HxPWn3Q0lvyv6k75pzClsz5t80_UMWyb0s5LVDODUnSWQ91zz27zgXcP1VJWsXghsB2Y0pO92D4fSIFZkGzNhp94oOanmPxgFKbtWOF-qqG9Jf3O9E8lz_ODeUxt1UctcCQ.jpg"&gt;&lt;/p&gt;&lt;p&gt;</w:t>
      </w:r>
      <w:r>
        <w:rPr>
          <w:sz w:val="32"/>
          <w:szCs w:val="32"/>
        </w:rPr>
        <w:t>接下来，是时候来谈谈坐姿了。在采集时，最重要的是保持平衡，不要让身体压扁了那美丽的植物。所以，当你准备采摘时，要尽量坐在边缘，而不是直接坐在植物上面。如果你的体重轻一点的话，可以稍微靠近，但记住不能压坏这些细腻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说说距离问题。这点非常关键，因为如果距离太近，你可能会吓着它们，它们可能就会消失或者变形。而且，如果离得太远，你可能根本就不会看到它们。你需要找到一个既能让自己容易操作，又不会影响到这朵小生命成长的地方。这意味着保持一定的安全距离，同时也确保能够清楚地看到那些美丽的小家伙。</w:t>
      </w:r>
      <w:r>
        <w:rPr>
          <w:sz w:val="32"/>
          <w:szCs w:val="32"/>
        </w:rPr>
        <w:t>&lt;/p&gt;&lt;p&gt;&lt;img src="/static-img/qM14AL4TbUDPQc18U-xovh9qaVP9AIUR65pib2G_ojomRL-ykEQNdD2XgKfGOB_35-oES6rkZrpZOtXMhI2HxPWn3Q0lvyv6k75pzClsz5t80_UMWyb0s5LVDODUnSWQ91zz27zgXcP1VJWsXghsB2Y0pO92D4fSIFZkGzNhp94oOanmPxgFKbtWOF-qqG9Jf3O9E8lz_ODeUxt1UctcCQ.jpg"&gt;&lt;/p&gt;&lt;p&gt;</w:t>
      </w:r>
      <w:r>
        <w:rPr>
          <w:sz w:val="32"/>
          <w:szCs w:val="32"/>
        </w:rPr>
        <w:t>最后，一定要注意不要用力过猛，因为这个过程中很容易伤害到了这些脆弱的小植物。如果你真的决定采摘，那么最好选择已经自然开放、枯萎了一部分叶子的部分，这样对它来说是一种释放资源的手段，也可以减少对其他植株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搞百合其实并不复杂，只需找一个适宜的地方，用正确坐姿，并且保持适当的一定距离即可。但记住，在任何情况下，都应该尊重自然，不破坏环境，只为观赏或收获带来的快乐而努力工作。此外，对待每一朵花都像对待自己的孩子一样呵护，他们将给予我们无尽惊喜和满足感。</w:t>
      </w:r>
      <w:r>
        <w:rPr>
          <w:sz w:val="32"/>
          <w:szCs w:val="32"/>
        </w:rPr>
        <w:t>&lt;/p&gt;&lt;p&gt;&lt;img src="/static-img/3kgIckJ3hkpccRgZbxJ5mx9qaVP9AIUR65pib2G_ojomRL-ykEQNdD2XgKfGOB_35-oES6rkZrpZOtXMhI2HxPWn3Q0lvyv6k75pzClsz5t80_UMWyb0s5LVDODUnSWQ91zz27zgXcP1VJWsXghsB2Y0pO92D4fSIFZkGzNhp94oOanmPxgFKbtWOF-qqG9Jf3O9E8lz_ODeUxt1UctcCQ.jpg"&gt;&lt;/p&gt;&lt;p&gt;&lt;a href = "/doc/1085850-</w:t>
      </w:r>
      <w:r>
        <w:rPr>
          <w:sz w:val="32"/>
          <w:szCs w:val="32"/>
        </w:rPr>
        <w:t>搞百合的最佳坐姿和距离我来教你如何轻松搞到心仪的百合花</w:t>
      </w:r>
      <w:r>
        <w:rPr>
          <w:sz w:val="32"/>
          <w:szCs w:val="32"/>
        </w:rPr>
        <w:t>.doc" rel="alternate" download="1085850-</w:t>
      </w:r>
      <w:r>
        <w:rPr>
          <w:sz w:val="32"/>
          <w:szCs w:val="32"/>
        </w:rPr>
        <w:t>搞百合的最佳坐姿和距离我来教你如何轻松搞到心仪的百合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