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情感的裂痕探索爱恋中的嫉妒心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情人间的嫉妒，是一种复杂的情感体验，它如同一把双刃剑，既可能带来痛苦和毁灭，也可能是爱情深处的一种隐秘动力。嫉妒心态在两个人关系中经常出现，尤其是在感情初期或是面对外界挑战时。</w:t>
      </w:r>
      <w:r>
        <w:rPr>
          <w:sz w:val="32"/>
          <w:szCs w:val="32"/>
        </w:rPr>
        <w:t>&lt;/p&gt;&lt;p&gt;&lt;img src="/static-img/f7YnYT2aBao2tzkVk_-qV6DO0r4FfpopbuzKdUoAzDz645Kb633tble4wHOWXzAu.jpg"&gt;&lt;/p&gt;&lt;p&gt;</w:t>
      </w:r>
      <w:r>
        <w:rPr>
          <w:sz w:val="32"/>
          <w:szCs w:val="32"/>
        </w:rPr>
        <w:t>首先，嫉妒往往源于自我价值认同的问题。在没有得到足够肯定和关注的情况下，一方可能会产生对伴侣的不安全感，这种心理状态使得他</w:t>
      </w:r>
      <w:r>
        <w:rPr>
          <w:sz w:val="32"/>
          <w:szCs w:val="32"/>
        </w:rPr>
        <w:t>/she</w:t>
      </w:r>
      <w:r>
        <w:rPr>
          <w:sz w:val="32"/>
          <w:szCs w:val="32"/>
        </w:rPr>
        <w:t>开始怀疑自己的吸引力和地位。在这种情况下，他们可能会通过比较、猜疑甚至控制对方来试图弥补内心的空虚，但这反而加剧了问题，而不是解决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嫉妒还与社会文化背景有关。某些文化倾向于强调男女之间的竞争，而非相互支持，这样就容易激发个人的嫉妒之火。而现代社会里，对美丽、成功等外在标志的追求也为人们的心理压力增添了一份重量，使得一些人更容易陷入嫉妒的情绪中。</w:t>
      </w:r>
      <w:r>
        <w:rPr>
          <w:sz w:val="32"/>
          <w:szCs w:val="32"/>
        </w:rPr>
        <w:t>&lt;/p&gt;&lt;p&gt;&lt;img src="/static-img/wuebMCQVa0az2e1P39_bDaDO0r4FfpopbuzKdUoAzDwFm9jxPxMbG1GYe-xlnU8WDovpkR5UsNM2UWQ3F84jrtOMNRXZceU1WT8lV1bw1FdD8jByvOZxffJaeUgBMkoe0d3FEvKpTPm3tUWrKpz0-arrWBdoUrDtK8NyqDgLk5427PTCLT2pjVbQICZtWr7tOMBwLOcpYvzY0FJP9PGIig.jpg"&gt;&lt;/p&gt;&lt;p&gt;</w:t>
      </w:r>
      <w:r>
        <w:rPr>
          <w:sz w:val="32"/>
          <w:szCs w:val="32"/>
        </w:rPr>
        <w:t>再者，与伴侣沟通也是缓解嫉妒的一个关键因素。当两人能够坦诚交流彼此的心事时，即便是最微小的一点误解也能被及时发现并解决。但如果沟通被阻碍或者存在偏见，那么无形中就会让问题雪上加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外，不平衡的地位关系也是导致嫩生娇弱花朵般易碎的心态之一。比如说，如果一方在工作或家庭生活中占据主导地位，而另一方则感到自己失去了权威，那么很自然会有所反应，这种不平衡通常表现为一种防御性的行为，比如过度监控或控制对方，从而制造更多的问题。</w:t>
      </w:r>
      <w:r>
        <w:rPr>
          <w:sz w:val="32"/>
          <w:szCs w:val="32"/>
        </w:rPr>
        <w:t>&lt;/p&gt;&lt;p&gt;&lt;img src="/static-img/GqCmNn5OZWucyXJARh_oDaDO0r4FfpopbuzKdUoAzDwFm9jxPxMbG1GYe-xlnU8WDovpkR5UsNM2UWQ3F84jrtOMNRXZceU1WT8lV1bw1FdD8jByvOZxffJaeUgBMkoe0d3FEvKpTPm3tUWrKpz0-arrWBdoUrDtK8NyqDgLk5427PTCLT2pjVbQICZtWr7tOMBwLOcpYvzY0FJP9PGIig.jpg"&gt;&lt;/p&gt;&lt;p&gt;</w:t>
      </w:r>
      <w:r>
        <w:rPr>
          <w:sz w:val="32"/>
          <w:szCs w:val="32"/>
        </w:rPr>
        <w:t>同时，有时候，由于缺乏信任和依赖性过低，一些人对于伴侣的小细节都变得敏感极端。这类似于孩子抓紧妈妈的手，不愿意放开，因为他们害怕随着时间推移那份温暖将消失一样，当他们感觉到危险（即潜在威胁）时，他们会紧张起来，并且开始采取各种措施以保护自己，即便这些措施本身就是对真实关系造成伤害的事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处理婚姻关系中的矛盾时，有时候我们需要从根本上审视自己的需求是否合理，以及是否真的为了对方好还是只是出自恐惧。如果是一种前者，那么我们可以尝试调整自己的期待；如果是后者，则需要勇敢地面对内心深处隐藏着的情绪，以开放的心态去理解并接受现实，以免因为恐惧而错过了真正属于自己的幸福机会。</w:t>
      </w:r>
      <w:r>
        <w:rPr>
          <w:sz w:val="32"/>
          <w:szCs w:val="32"/>
        </w:rPr>
        <w:t>&lt;/p&gt;&lt;p&gt;&lt;img src="/static-img/Z8uMt3RK7Lv6Ks8blIUGy6DO0r4FfpopbuzKdUoAzDwFm9jxPxMbG1GYe-xlnU8WDovpkR5UsNM2UWQ3F84jrtOMNRXZceU1WT8lV1bw1FdD8jByvOZxffJaeUgBMkoe0d3FEvKpTPm3tUWrKpz0-arrWBdoUrDtK8NyqDgLk5427PTCLT2pjVbQICZtWr7tOMBwLOcpYvzY0FJP9PGIig.jpg"&gt;&lt;/p&gt;&lt;p&gt;&lt;a href = "/doc/1085819-</w:t>
      </w:r>
      <w:r>
        <w:rPr>
          <w:sz w:val="32"/>
          <w:szCs w:val="32"/>
        </w:rPr>
        <w:t>情感的裂痕探索爱恋中的嫉妒心态</w:t>
      </w:r>
      <w:r>
        <w:rPr>
          <w:sz w:val="32"/>
          <w:szCs w:val="32"/>
        </w:rPr>
        <w:t>.doc" rel="alternate" download="1085819-</w:t>
      </w:r>
      <w:r>
        <w:rPr>
          <w:sz w:val="32"/>
          <w:szCs w:val="32"/>
        </w:rPr>
        <w:t>情感的裂痕探索爱恋中的嫉妒心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