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风之境追寻白马啸西风这部小说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世界里，有一部小说，它以其独特的情节和深邃的主题，吸引了无数读者前来探索。《白马啸西风》是一本充满传奇色彩的小说，它讲述了一个关于忠诚、爱情和勇气的故事。</w:t>
      </w:r>
      <w:r>
        <w:rPr>
          <w:sz w:val="32"/>
          <w:szCs w:val="32"/>
        </w:rPr>
        <w:t>&lt;/p&gt;&lt;p&gt;&lt;img src="/static-img/f1ywLG9EaeYt3bQ7G6cHTe3luP83BVFwUxNIYzCB2fI1JheUSIDrMF3xLINa1x-V.jpg"&gt;&lt;/p&gt;&lt;p&gt;</w:t>
      </w:r>
      <w:r>
        <w:rPr>
          <w:sz w:val="32"/>
          <w:szCs w:val="32"/>
        </w:rPr>
        <w:t>首先，这部小说中的主角是一个名叫李明的人，他在一次偶然的情况下，发现了一匹白色的神奇马。这个白马不仅拥有超乎常人想象的速度和力量，还有着能够预知未来的一种能力。这使得李明在后面的旅程中，能够避免许多危险，并且更好地完成自己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白马啸西风》中充满了各种各样的角色，每个人物都有着自己复杂的情感背景和动机。从李明那位可敬又可悲的情人，再到那些冷酷无情却又有些许同情心的大恶霸，每个人物都是这篇作品中不可或缺的一部分，他们之间错综复杂的情感纠葛，让人难以忘怀。</w:t>
      </w:r>
      <w:r>
        <w:rPr>
          <w:sz w:val="32"/>
          <w:szCs w:val="32"/>
        </w:rPr>
        <w:t>&lt;/p&gt;&lt;p&gt;&lt;img src="/static-img/NT36o1deKYMylfSAyu6M6-3luP83BVFwUxNIYzCB2fIPb9I-J3yA2ALqamrGL81J5btAuDmCn-YaIQk9K34yzh3earq-mvn1w9KAXxbLSwPz4SLZ65S_EZOQ6QOmvgftpjrtvcTn_FWYuZMuV3VRng.jpg"&gt;&lt;/p&gt;&lt;p&gt;</w:t>
      </w:r>
      <w:r>
        <w:rPr>
          <w:sz w:val="32"/>
          <w:szCs w:val="32"/>
        </w:rPr>
        <w:t>再者，这本书中的描述也非常生动细腻，从自然景观到建筑环境，从人物服饰到武器装备，都经过精心描绘，使得读者仿佛置身于那个年代，可以感受到历史的厚重与文化的深邃。在阅读过程中，你可以听到远处山川流水的声音，也能感受到战士们紧张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白马啸西風》的故事情节层次丰富，不仅只有单纯的人物冲突，还融入了大量政治斗争、民族矛盾等社会问题，为故事增添了一丝现实性。此外，这些事件经常是由一些小插曲引发，然后逐渐演变成重大事件，这让整个叙事具有很高的事实性，让人们可以从这些故事中学到很多历史知识。</w:t>
      </w:r>
      <w:r>
        <w:rPr>
          <w:sz w:val="32"/>
          <w:szCs w:val="32"/>
        </w:rPr>
        <w:t>&lt;/p&gt;&lt;p&gt;&lt;img src="/static-img/5lft8oc91NUVByv1R-vtE-3luP83BVFwUxNIYzCB2fIPb9I-J3yA2ALqamrGL81J5btAuDmCn-YaIQk9K34yzh3earq-mvn1w9KAXxbLSwPz4SLZ65S_EZOQ6QOmvgftpjrtvcTn_FWYuZMuV3VRng.jpg"&gt;&lt;/p&gt;&lt;p&gt;</w:t>
      </w:r>
      <w:r>
        <w:rPr>
          <w:sz w:val="32"/>
          <w:szCs w:val="32"/>
        </w:rPr>
        <w:t>最后，在下载并开始阅读《白馬啸西風》时，你会发现它不仅是一场视觉上的盛宴，更是一场思维上的挑战。这本书鼓励我们去思考什么是真正的英雄主义，以及面对困难时，我们应该如何选择我们的道路。通过这样的思考，我们不仅享受了文学带来的快乐，也为自己的内心世界带来了新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白馬啸西風》是一部值得一读的小说，无论是在情节构建上还是在人物塑造上，都展现出了作者非凡的手笔。如果你对这类题材感兴趣，或许可以尝试一下《白馬啸西風》的下载，看看它是否能给你留下深刻印象。</w:t>
      </w:r>
      <w:r>
        <w:rPr>
          <w:sz w:val="32"/>
          <w:szCs w:val="32"/>
        </w:rPr>
        <w:t>&lt;/p&gt;&lt;p&gt;&lt;img src="/static-img/D9ExpXkTyQW9FnORCX2-FO3luP83BVFwUxNIYzCB2fIPb9I-J3yA2ALqamrGL81J5btAuDmCn-YaIQk9K34yzh3earq-mvn1w9KAXxbLSwPz4SLZ65S_EZOQ6QOmvgftpjrtvcTn_FWYuZMuV3VRng.jpg"&gt;&lt;/p&gt;&lt;p&gt;&lt;a href = "/doc/1085793-</w:t>
      </w:r>
      <w:r>
        <w:rPr>
          <w:sz w:val="32"/>
          <w:szCs w:val="32"/>
        </w:rPr>
        <w:t>西风之境追寻白马啸西风这部小说的独特魅力</w:t>
      </w:r>
      <w:r>
        <w:rPr>
          <w:sz w:val="32"/>
          <w:szCs w:val="32"/>
        </w:rPr>
        <w:t>.doc" rel="alternate" download="1085793-</w:t>
      </w:r>
      <w:r>
        <w:rPr>
          <w:sz w:val="32"/>
          <w:szCs w:val="32"/>
        </w:rPr>
        <w:t>西风之境追寻白马啸西风这部小说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