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无上真身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翻开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书名叫《无上真身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什么大名鼎鼎的作品，但它却蕴含着一种独特的魅力，让我无法抗拒。</w:t>
      </w:r>
      <w:r>
        <w:rPr>
          <w:sz w:val="32"/>
          <w:szCs w:val="32"/>
        </w:rPr>
        <w:t>&lt;/p&gt;&lt;p&gt;&lt;img src="/static-img/cN0widHg9f8GHS_yxrkKi-OfZM3uCvt_WaeHsBfuOyWBl9ckVbO9oaGXVYNfc4KI.jpeg"&gt;&lt;/p&gt;&lt;p&gt;</w:t>
      </w:r>
      <w:r>
        <w:rPr>
          <w:sz w:val="32"/>
          <w:szCs w:val="32"/>
        </w:rPr>
        <w:t>打开书页，故事讲述了一个普通人突然发现自己是神话中的英雄，无数传说中的人物都聚集在他身上，那种感觉就像是穿越时空，被置于了一个全新的世界之中。我仿佛也感受到了那种被赋予无上真身的力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用手机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时候，外界的一切喧嚣似乎都消失不见，只剩下我与《无上真身》的奇幻世界相互呼应。我开始思考，如果真的有一天能够拥有这样的“无上真身”，我会如何用这种超乎常人的能力去改变这个世界？</w:t>
      </w:r>
      <w:r>
        <w:rPr>
          <w:sz w:val="32"/>
          <w:szCs w:val="32"/>
        </w:rPr>
        <w:t>&lt;/p&gt;&lt;p&gt;&lt;img src="/static-img/XW2HIKbsMK53ELHVvM0Nm-OfZM3uCvt_WaeHsBfuOyX-j5uVnaf2EwW7MF4IQmdIDTYZsPZPHtOnR3g1nHymWxD9Zr4HYyq5YeytngMn4Hzpchs1P9I9CkyoqqlNaBw8bXEGA0HWZa1LDt2ZyJgQlJC0-LZqBNe-_Kw3xXIMlunZoBeAvyDF5Nq1-BWiKvvS.jpeg"&gt;&lt;/p&gt;&lt;p&gt;</w:t>
      </w:r>
      <w:r>
        <w:rPr>
          <w:sz w:val="32"/>
          <w:szCs w:val="32"/>
        </w:rPr>
        <w:t>随着故事深入，我发现那些曾经只是文学想象中的场景，如今竟然变得那么贴近现实。这让我开始思考，我们所谓的“真”又是什么？是否仅仅是一种存在形式？还是更深层次上的内心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阅读时，我意识到，《无上真身》并非只是一部简单的小说，它反映出我们对于自我的探索，对于生命意义的一种追问。而作为读者，我们或许可以从中找到一些启示，从而让自己的生活更加充实和有意义。</w:t>
      </w:r>
      <w:r>
        <w:rPr>
          <w:sz w:val="32"/>
          <w:szCs w:val="32"/>
        </w:rPr>
        <w:t>&lt;/p&gt;&lt;p&gt;&lt;img src="/static-img/wBduMrwJLk-387Op98jrUeOfZM3uCvt_WaeHsBfuOyX-j5uVnaf2EwW7MF4IQmdIDTYZsPZPHtOnR3g1nHymWxD9Zr4HYyq5YeytngMn4Hzpchs1P9I9CkyoqqlNaBw8bXEGA0HWZa1LDt2ZyJgQlJC0-LZqBNe-_Kw3xXIMlunZoBeAvyDF5Nq1-BWiKvvS.jpeg"&gt;&lt;/p&gt;&lt;p&gt;</w:t>
      </w:r>
      <w:r>
        <w:rPr>
          <w:sz w:val="32"/>
          <w:szCs w:val="32"/>
        </w:rPr>
        <w:t>《无上真身》，它不仅是一段虚构的情节，更是我人生旅途中的一站，是一扇通往另一个世界的大门。</w:t>
      </w:r>
      <w:r>
        <w:rPr>
          <w:sz w:val="32"/>
          <w:szCs w:val="32"/>
        </w:rPr>
        <w:t>&lt;/p&gt;&lt;p&gt;&lt;a href = "/doc/1085762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无上真身的奇幻之旅</w:t>
      </w:r>
      <w:r>
        <w:rPr>
          <w:sz w:val="32"/>
          <w:szCs w:val="32"/>
        </w:rPr>
        <w:t>.doc" rel="alternate" download="1085762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无上真身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