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江大河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淌的历史探索中国古代文学中的水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淌的历史：探索中国古代文学中的水系世界</w:t>
      </w:r>
      <w:r>
        <w:rPr>
          <w:sz w:val="32"/>
          <w:szCs w:val="32"/>
        </w:rPr>
        <w:t>&lt;/p&gt;&lt;p&gt;&lt;img src="/static-img/M8I8qvwA6MOm_oUUZRB3_ZBUiAd175cZV_FDz_3_A8xrTogO9NWgnKt2kHCTO_aI.jpg"&gt;&lt;/p&gt;&lt;p&gt;</w:t>
      </w:r>
      <w:r>
        <w:rPr>
          <w:sz w:val="32"/>
          <w:szCs w:val="32"/>
        </w:rPr>
        <w:t>在中国古代文学中，水是生动的元素，它不仅承载着自然景观，更常被赋予了丰富的情感和深远的象征意义。从《史记》到《红楼梦》，从《三国演义》到《西游记》，无数著名的小说都将大江大河作为背景，让它们成为故事发展、人物命运与社会变迁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大江南北是中国古代最为重要的大型河流系统。大江，即长江，是我国主要的东部河流，也是黄河以南地区最大的内陆水系之一。它自青藏高原发源，最终注入东海，在漫长而曲折的地理路径上，见证了无数历史事件和文化传统。例如，《三国演义》中的赤壁之战，就是发生在长江边上的著名战役，而这个战役又极大地影响了整个三国时期的政治格局。</w:t>
      </w:r>
      <w:r>
        <w:rPr>
          <w:sz w:val="32"/>
          <w:szCs w:val="32"/>
        </w:rPr>
        <w:t>&lt;/p&gt;&lt;p&gt;&lt;img src="/static-img/vWulqEbdQsTm5Jc2gJ8qxpBUiAd175cZV_FDz_3_A8zl9maV980Xe3lIXCjVIRliZFV9seKgpoXYyNMUu9Pe1mtzUy5GF0KK9YM_lnMJaBoplBuFnGTihQ_GO1YAJw1zwv3q07d5U8W-7L_3Gdsm8Q.jpg"&gt;&lt;/p&gt;&lt;p&gt;</w:t>
      </w:r>
      <w:r>
        <w:rPr>
          <w:sz w:val="32"/>
          <w:szCs w:val="32"/>
        </w:rPr>
        <w:t>其次，大河同样扮演着关键角色。在小说中，它往往代表着连接不同地域、不同文化交流的地方。大明湖畔，这个位于北京城西郊的一个小湖泊，就因为王安石诗作中的“望断雕鹤立，故园无限恨”而广为人知。而且，《聊斋志异》的作者蒲松龄曾经居住于此地，他笔下的许多故事也多与当地的地形相关联，比如那座临近大明湖的小桥梁，那里的人们早晨洗漱的时候都会听见悠扬的声音，正如蒲松龄所描绘的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不能忽视那些隐喻性的使用，如山川对于人类情感或道德品质的象征意义。在一些作品中，大江大河成了英雄气概或忠诚爱情等主题表达的手段。比如在《红楼梦》中，“宝玉对林黛玉说‘今朝若有风雨惊魂，一夜何须月光’”，这句话既反映了他们之间的情感纠葛，也隐含了一种超越世俗生活苦难的大美境界，而这种境界正是在中华民族千年文脉中的一个缩影——即便是在风雨交加的大江边上，都能找到一丝宁静与美好。</w:t>
      </w:r>
      <w:r>
        <w:rPr>
          <w:sz w:val="32"/>
          <w:szCs w:val="32"/>
        </w:rPr>
        <w:t>&lt;/p&gt;&lt;p&gt;&lt;img src="/static-img/aUVRSudrBlMfmIYExiDEUJBUiAd175cZV_FDz_3_A8zl9maV980Xe3lIXCjVIRliZFV9seKgpoXYyNMUu9Pe1mtzUy5GF0KK9YM_lnMJaBoplBuFnGTihQ_GO1YAJw1zwv3q07d5U8W-7L_3Gdsm8Q.jpg"&gt;&lt;/p&gt;&lt;p&gt;</w:t>
      </w:r>
      <w:r>
        <w:rPr>
          <w:sz w:val="32"/>
          <w:szCs w:val="32"/>
        </w:rPr>
        <w:t>最后，不可忽略的是这些文学作品如何通过描述水体来反映社会现实。一方面，从“滥觞”（起点）到“注入”，每一段距离都可能包含不同的意涵；另一方面，由于环境变化和人类活动，对这些水体进行描写可以间接揭示当时社会经济状况及环境问题。这一点，在很多关于农业灾害或者治水工程的小说中尤为突出，比如唐寅创作的一些画作，其中就有对洪患造成破坏后的景象，以及人们努力修复之后取得成效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作为背景还是象征性存在，大江大河小说共同构建了一个多维度、层次丰富的人类精神世界。在这样的文学空间里，我们能够看到历史变迁、文化传承以及个人命运与自然环境相互作用的一切痕迹，同时也能感觉到一种跨越时间与空间共鸣的心灵沟通。</w:t>
      </w:r>
      <w:r>
        <w:rPr>
          <w:sz w:val="32"/>
          <w:szCs w:val="32"/>
        </w:rPr>
        <w:t>&lt;/p&gt;&lt;p&gt;&lt;img src="/static-img/C7e5cdSvZk4EbduxHlEtK5BUiAd175cZV_FDz_3_A8zl9maV980Xe3lIXCjVIRliZFV9seKgpoXYyNMUu9Pe1mtzUy5GF0KK9YM_lnMJaBoplBuFnGTihQ_GO1YAJw1zwv3q07d5U8W-7L_3Gdsm8Q.jpg"&gt;&lt;/p&gt;&lt;p&gt;&lt;a href = "/doc/1085757-</w:t>
      </w:r>
      <w:r>
        <w:rPr>
          <w:sz w:val="32"/>
          <w:szCs w:val="32"/>
        </w:rPr>
        <w:t>大江大河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淌的历史探索中国古代文学中的水系世界</w:t>
      </w:r>
      <w:r>
        <w:rPr>
          <w:sz w:val="32"/>
          <w:szCs w:val="32"/>
        </w:rPr>
        <w:t>.doc" rel="alternate" download="1085757-</w:t>
      </w:r>
      <w:r>
        <w:rPr>
          <w:sz w:val="32"/>
          <w:szCs w:val="32"/>
        </w:rPr>
        <w:t>大江大河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淌的历史探索中国古代文学中的水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