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互动真人动态图展现女孩间的友谊与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忙碌和压力所包围。然而，在某些特别时刻，我们可以看到人类最本真的情感——友谊和关怀。在两位女孩之间的一次真人动态互舔行为中，这种纯粹的情感得到了生动的展现。</w:t>
      </w:r>
      <w:r>
        <w:rPr>
          <w:sz w:val="32"/>
          <w:szCs w:val="32"/>
        </w:rPr>
        <w:t>&lt;/p&gt;&lt;p&gt;&lt;img src="/static-img/PzzkgGNGQYv5_wC6tPiEFJyHQRyRUbSR-3FkiwQgEZje-gk4RErr9KJjq29aHOIe.jpg"&gt;&lt;/p&gt;&lt;p&gt;</w:t>
      </w:r>
      <w:r>
        <w:rPr>
          <w:sz w:val="32"/>
          <w:szCs w:val="32"/>
        </w:rPr>
        <w:t>首先，这种行为体现了极高的情感信任。当一位女孩选择将自己的身体交由另一人照料，她需要对那个人有着深厚的信任。这种信任不仅是基于彼此相互了解，也是基于长期积累的人际关系。而这份信任在镜头前显得尤为珍贵，因为它承载着两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两女互舔真人动态图展示了细腻的情感交流。这样的场景往往伴随着低语、轻抚和温柔的手势，每一个小细节都传递着她们之间浓厚的情感纽带。这不仅是一种身体上的接触，更是一种心灵上的连接，让每一次触碰都充满了爱意和关怀。</w:t>
      </w:r>
      <w:r>
        <w:rPr>
          <w:sz w:val="32"/>
          <w:szCs w:val="32"/>
        </w:rPr>
        <w:t>&lt;/p&gt;&lt;p&gt;&lt;img src="/static-img/tQEPBgeEpGltHeafh_ItaZyHQRyRUbSR-3FkiwQgEZjN6IwVjCQ28Q21baGsCmDuHd5qur6a-fXD0oBfFstLA5UEf3WZhUdJD7ENkf1_-nOsKj4NSFMxFyOKgYpvtvjJs1X2sh8U7yHO0xoTh-Ecew.jpg"&gt;&lt;/p&gt;&lt;p&gt;</w:t>
      </w:r>
      <w:r>
        <w:rPr>
          <w:sz w:val="32"/>
          <w:szCs w:val="32"/>
        </w:rPr>
        <w:t>再者，这个过程中的尊重也值得我们注意。尽管这一行为看似简单，却蕴含了高度的尊重。一方能够接受另一方提供服务，而对方则能够自觉地以正确方式进行，以确保对方感到舒适无压力。这表明他们之间建立了一套共识，共同维护彼此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此亲密又如此自然的一幕，也反映出性别平等。在现代社会中，性别角色越来越模糊，不同性别之间的地位差异正在逐渐缩小。在这样一种场合下，一男一女或多数女性参与到这样的活动中，都显示出一种开放且平等的心态，无论从哪个角度看都是对进步的一致证明。</w:t>
      </w:r>
      <w:r>
        <w:rPr>
          <w:sz w:val="32"/>
          <w:szCs w:val="32"/>
        </w:rPr>
        <w:t>&lt;/p&gt;&lt;p&gt;&lt;img src="/static-img/kLVy0WjJ3-3lyBI4xobqopyHQRyRUbSR-3FkiwQgEZjN6IwVjCQ28Q21baGsCmDuHd5qur6a-fXD0oBfFstLA5UEf3WZhUdJD7ENkf1_-nOsKj4NSFMxFyOKgYpvtvjJs1X2sh8U7yHO0xoTh-Ecew.jpg"&gt;&lt;/p&gt;&lt;p&gt;</w:t>
      </w:r>
      <w:r>
        <w:rPr>
          <w:sz w:val="32"/>
          <w:szCs w:val="32"/>
        </w:rPr>
        <w:t>最后，由于这类内容通常会涉及隐私问题，因此在分享时要格外小心。此类图片或视频若未经当事双方同意而公开发布，将可能侵犯他人的隐私权利，从而引发法律后果。这提醒我们，在享受信息自由流通同时，也要遵守相关法律法规，并尊重他人的隐私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两女互舔真人动态图”不仅是一个简单的事物，它背后蕴含的是深层的人际关系、情感交流、社会价值观念以及法律意识等多方面的问题，是一个复杂而微妙的话题。</w:t>
      </w:r>
      <w:r>
        <w:rPr>
          <w:sz w:val="32"/>
          <w:szCs w:val="32"/>
        </w:rPr>
        <w:t>&lt;/p&gt;&lt;p&gt;&lt;img src="/static-img/_QK9y4bvXSdv6oqAblwXMJyHQRyRUbSR-3FkiwQgEZjN6IwVjCQ28Q21baGsCmDuHd5qur6a-fXD0oBfFstLA5UEf3WZhUdJD7ENkf1_-nOsKj4NSFMxFyOKgYpvtvjJs1X2sh8U7yHO0xoTh-Ecew.jpg"&gt;&lt;/p&gt;&lt;p&gt;&lt;a href = "/doc/1085672-</w:t>
      </w:r>
      <w:r>
        <w:rPr>
          <w:sz w:val="32"/>
          <w:szCs w:val="32"/>
        </w:rPr>
        <w:t>温暖的互动真人动态图展现女孩间的友谊与关怀</w:t>
      </w:r>
      <w:r>
        <w:rPr>
          <w:sz w:val="32"/>
          <w:szCs w:val="32"/>
        </w:rPr>
        <w:t>.doc" rel="alternate" download="1085672-</w:t>
      </w:r>
      <w:r>
        <w:rPr>
          <w:sz w:val="32"/>
          <w:szCs w:val="32"/>
        </w:rPr>
        <w:t>温暖的互动真人动态图展现女孩间的友谊与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