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之夜浪漫的爱情与策略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的夜晚，两颗心可以通过一副扑克牌找到共同点。在这篇文章中，我们将探讨如何在双人床上进行扑克游戏，并提供一个视频教程，让你和你的伴侣能够享受这一温馨而有趣的体验。</w:t>
      </w:r>
      <w:r>
        <w:rPr>
          <w:sz w:val="32"/>
          <w:szCs w:val="32"/>
        </w:rPr>
        <w:t>&lt;/p&gt;&lt;p&gt;&lt;img src="/static-img/c6UhNDllQrWen-p1JulXE3Kd2L1HcOiowntbPU4n678nOodov2_KZXSjDAKwjcpN.jpg"&gt;&lt;/p&gt;&lt;p&gt;</w:t>
      </w:r>
      <w:r>
        <w:rPr>
          <w:sz w:val="32"/>
          <w:szCs w:val="32"/>
        </w:rPr>
        <w:t>双人床上扑克之夜：浪漫与策略</w:t>
      </w:r>
      <w:r>
        <w:rPr>
          <w:sz w:val="32"/>
          <w:szCs w:val="32"/>
        </w:rPr>
        <w:t>&lt;/p&gt;&lt;p&gt;</w:t>
      </w:r>
      <w:r>
        <w:rPr>
          <w:sz w:val="32"/>
          <w:szCs w:val="32"/>
        </w:rPr>
        <w:t>准备阶段</w:t>
      </w:r>
      <w:r>
        <w:rPr>
          <w:sz w:val="32"/>
          <w:szCs w:val="32"/>
        </w:rPr>
        <w:t>&lt;/p&gt;&lt;p&gt;&lt;img src="/static-img/YpzhCr4EIflF7uT5DYcNVnKd2L1HcOiowntbPU4n679pyLPkyyY1OOebg1AdVpB_tXd0EK7NDl6LlZHGxk1UunWpIGC-CidrxKGHOLgKhGdUFkfg1N6CHQFbtE_pHhYZD_2knO1Ktecv2chU6ms0QPquePiXhBd1rJEUS_Lla3HJDvvv7QZxUt-v3RJ4tDOA.jpg"&gt;&lt;/p&gt;&lt;p&gt;</w:t>
      </w:r>
      <w:r>
        <w:rPr>
          <w:sz w:val="32"/>
          <w:szCs w:val="32"/>
        </w:rPr>
        <w:t>开始之前，你需要准备好一些基本的物品。首先是扑克牌，这通常是一套标准的</w:t>
      </w:r>
      <w:r>
        <w:rPr>
          <w:sz w:val="32"/>
          <w:szCs w:val="32"/>
        </w:rPr>
        <w:t>52</w:t>
      </w:r>
      <w:r>
        <w:rPr>
          <w:sz w:val="32"/>
          <w:szCs w:val="32"/>
        </w:rPr>
        <w:t>张牌，但也可以根据喜好选择特殊设计或主题化的牌。其次，你需要一个合适的地方来放置桌子。这不仅要考虑到空间，还要确保桌面足够大，以便两个玩家都能舒适地坐下，同时保持视线对齐。此外，提前决定比赛规则和赌注金额也是非常重要的一步，这样可以避免在游戏过程中产生误解或争议。</w:t>
      </w:r>
      <w:r>
        <w:rPr>
          <w:sz w:val="32"/>
          <w:szCs w:val="32"/>
        </w:rPr>
        <w:t>&lt;/p&gt;&lt;p&gt;</w:t>
      </w:r>
      <w:r>
        <w:rPr>
          <w:sz w:val="32"/>
          <w:szCs w:val="32"/>
        </w:rPr>
        <w:t>基础知识回顾</w:t>
      </w:r>
      <w:r>
        <w:rPr>
          <w:sz w:val="32"/>
          <w:szCs w:val="32"/>
        </w:rPr>
        <w:t>&lt;/p&gt;&lt;p&gt;&lt;img src="/static-img/Sh7ayuX8eC6hIUbk5Ls8GnKd2L1HcOiowntbPU4n679pyLPkyyY1OOebg1AdVpB_tXd0EK7NDl6LlZHGxk1UunWpIGC-CidrxKGHOLgKhGdUFkfg1N6CHQFbtE_pHhYZD_2knO1Ktecv2chU6ms0QPquePiXhBd1rJEUS_Lla3HJDvvv7QZxUt-v3RJ4tDOA.jpg"&gt;&lt;/p&gt;&lt;p&gt;</w:t>
      </w:r>
      <w:r>
        <w:rPr>
          <w:sz w:val="32"/>
          <w:szCs w:val="32"/>
        </w:rPr>
        <w:t>如果你或者你的伴侣都是新手，那么可能需要复习一下基本的扑克技巧。从简单的手势交流到了解不同类型的手牌（如高低顺序、同花顺等），这些都很关键于成功地进行双人游戏。你还应该熟悉几种常见的手法，如掷骰子、洗牌以及开局发给各方一定数量的手牌。</w:t>
      </w:r>
      <w:r>
        <w:rPr>
          <w:sz w:val="32"/>
          <w:szCs w:val="32"/>
        </w:rPr>
        <w:t>&lt;/p&gt;&lt;p&gt;</w:t>
      </w:r>
      <w:r>
        <w:rPr>
          <w:sz w:val="32"/>
          <w:szCs w:val="32"/>
        </w:rPr>
        <w:t>双人床上扑克视频教程</w:t>
      </w:r>
      <w:r>
        <w:rPr>
          <w:sz w:val="32"/>
          <w:szCs w:val="32"/>
        </w:rPr>
        <w:t>&lt;/p&gt;&lt;p&gt;&lt;img src="/static-img/ue7aXDoi_Xm2yQa6GGGUJHKd2L1HcOiowntbPU4n679pyLPkyyY1OOebg1AdVpB_tXd0EK7NDl6LlZHGxk1UunWpIGC-CidrxKGHOLgKhGdUFkfg1N6CHQFbtE_pHhYZD_2knO1Ktecv2chU6ms0QPquePiXhBd1rJEUS_Lla3HJDvvv7QZxUt-v3RJ4tDOA.jpg"&gt;&lt;/p&gt;&lt;p&gt;</w:t>
      </w:r>
      <w:r>
        <w:rPr>
          <w:sz w:val="32"/>
          <w:szCs w:val="32"/>
        </w:rPr>
        <w:t>现在我们将进入正题——观看并实践“双人床上扑克视频教程”。这个视频将指导你如何设置棋盘、洗牌，以及如何根据房间大小调整桌子的位置以确保所有参与者都能看到自己的手中的卡片。它还会展示一些小技巧，比如如何有效地使用房间内反光镜来观察对方的手势，而不会被对方注意到。</w:t>
      </w:r>
      <w:r>
        <w:rPr>
          <w:sz w:val="32"/>
          <w:szCs w:val="32"/>
        </w:rPr>
        <w:t>&lt;/p&gt;&lt;p&gt;</w:t>
      </w:r>
      <w:r>
        <w:rPr>
          <w:sz w:val="32"/>
          <w:szCs w:val="32"/>
        </w:rPr>
        <w:t>增添氛围：音乐与照明</w:t>
      </w:r>
      <w:r>
        <w:rPr>
          <w:sz w:val="32"/>
          <w:szCs w:val="32"/>
        </w:rPr>
        <w:t>&lt;/p&gt;&lt;p&gt;&lt;img src="/static-img/g0hPIpFU9tmsNW8suxjDmXKd2L1HcOiowntbPU4n679pyLPkyyY1OOebg1AdVpB_tXd0EK7NDl6LlZHGxk1UunWpIGC-CidrxKGHOLgKhGdUFkfg1N6CHQFbtE_pHhYZD_2knO1Ktecv2chU6ms0QPquePiXhBd1rJEUS_Lla3HJDvvv7QZxUt-v3RJ4tDOA.jpg"&gt;&lt;/p&gt;&lt;p&gt;</w:t>
      </w:r>
      <w:r>
        <w:rPr>
          <w:sz w:val="32"/>
          <w:szCs w:val="32"/>
        </w:rPr>
        <w:t>为了创造更好的氛围，可以选择柔和的背景音乐播放，同时调整房间内灯光，使得气氛更加亲密且专注。你可以关闭主灯，只留下一盏微弱的小灯，或者使用防蓝光阅读灯让眼睛感到舒适。在这样的环境中，你们不仅能够享受游戏，还能加深彼此的情感联系。</w:t>
      </w:r>
      <w:r>
        <w:rPr>
          <w:sz w:val="32"/>
          <w:szCs w:val="32"/>
        </w:rPr>
        <w:t>&lt;/p&gt;&lt;p&gt;</w:t>
      </w:r>
      <w:r>
        <w:rPr>
          <w:sz w:val="32"/>
          <w:szCs w:val="32"/>
        </w:rPr>
        <w:t>互动与沟通：赢得比拼的是信任</w:t>
      </w:r>
      <w:r>
        <w:rPr>
          <w:sz w:val="32"/>
          <w:szCs w:val="32"/>
        </w:rPr>
        <w:t>&lt;/p&gt;&lt;p&gt;</w:t>
      </w:r>
      <w:r>
        <w:rPr>
          <w:sz w:val="32"/>
          <w:szCs w:val="32"/>
        </w:rPr>
        <w:t>虽然最终目标是赢得比赛，但更重要的是建立良好的沟通和相互尊重。如果你们之间存在紧张关系，或许应该考虑减少赌注金额或采用非金钱性的奖励方式，以减轻压力。此外，在整个过程中保持诚实是至关重要的，无论输赢，都应展现出对对手友好的态度，这样才能真正享受这场关于爱情与智慧较量的小型比赛。</w:t>
      </w:r>
      <w:r>
        <w:rPr>
          <w:sz w:val="32"/>
          <w:szCs w:val="32"/>
        </w:rPr>
        <w:t>&lt;/p&gt;&lt;p&gt;</w:t>
      </w:r>
      <w:r>
        <w:rPr>
          <w:sz w:val="32"/>
          <w:szCs w:val="32"/>
        </w:rPr>
        <w:t>结语</w:t>
      </w:r>
      <w:r>
        <w:rPr>
          <w:sz w:val="32"/>
          <w:szCs w:val="32"/>
        </w:rPr>
        <w:t>&lt;/p&gt;&lt;p&gt;</w:t>
      </w:r>
      <w:r>
        <w:rPr>
          <w:sz w:val="32"/>
          <w:szCs w:val="32"/>
        </w:rPr>
        <w:t>最后，当你们俩躺在温暖的地毯上，一边翻看那些已经打完但仍然充满记忆的地图，一边聊起了今后的计划时，那份沉浸于胜利及失败中的共鸣，将成为你们永恒的心灵连接。而这段经历，也许会成为你们生活中的宝贵回忆，因为这里不是单纯为了胜利而竞争，而是在温馨安全的情境下，与爱的人分享快乐时光。</w:t>
      </w:r>
      <w:r>
        <w:rPr>
          <w:sz w:val="32"/>
          <w:szCs w:val="32"/>
        </w:rPr>
        <w:t>&lt;/p&gt;&lt;p&gt;&lt;a href = "/doc/1085639-</w:t>
      </w:r>
      <w:r>
        <w:rPr>
          <w:sz w:val="32"/>
          <w:szCs w:val="32"/>
        </w:rPr>
        <w:t>双人床上扑克之夜浪漫的爱情与策略的交织</w:t>
      </w:r>
      <w:r>
        <w:rPr>
          <w:sz w:val="32"/>
          <w:szCs w:val="32"/>
        </w:rPr>
        <w:t>.doc" rel="alternate" download="1085639-</w:t>
      </w:r>
      <w:r>
        <w:rPr>
          <w:sz w:val="32"/>
          <w:szCs w:val="32"/>
        </w:rPr>
        <w:t>双人床上扑克之夜浪漫的爱情与策略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