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独自留守的夜晚儿子的自由与责任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家庭结构变得越来越复杂。很多父母都有工作而且忙碌，他们需要长时间地外出工作，而孩子们则被迫在家中独自一人度过一天。在这样的背景下，儿子晚上家里没人就让你弄成了一个普遍现象，这不仅关系到孩子们的安全，也影响到了他们的心理健康和成长。</w:t>
      </w:r>
      <w:r>
        <w:rPr>
          <w:sz w:val="32"/>
          <w:szCs w:val="32"/>
        </w:rPr>
        <w:t>&lt;/p&gt;&lt;p&gt;&lt;img src="/static-img/iL7Ll2HMVFj63vISlje_QoHvOALTK8pWmn7qZi1LsKYjP1FtedfCjS0gnprqitLU.jpg"&gt;&lt;/p&gt;&lt;p&gt;</w:t>
      </w:r>
      <w:r>
        <w:rPr>
          <w:sz w:val="32"/>
          <w:szCs w:val="32"/>
        </w:rPr>
        <w:t>首先，这种情况对孩子们的安全造成了威胁。当父母外出时，如果没有足够的人在家保护孩子，那么发生意外或犯罪行为的风险就会增加。尤其是在夜间，黑暗和寂静可能会加剧这种感觉，让孩子感到不安甚至恐惧。此外，即使是偶尔的一次意外，比如火灾、电线短路等，都可能因为缺乏及时响应而导致严重后果。</w:t>
      </w:r>
      <w:r>
        <w:rPr>
          <w:sz w:val="32"/>
          <w:szCs w:val="32"/>
        </w:rPr>
        <w:t>&lt;/p&gt;&lt;p&gt;</w:t>
      </w:r>
      <w:r>
        <w:rPr>
          <w:sz w:val="32"/>
          <w:szCs w:val="32"/>
        </w:rPr>
        <w:t>其次，这样的安排也影响到了孩子们的情感发展。儿童需要亲密的人际互动来建立信任和情感稳定性。当他们发现自己被孤立无援时，不仅会感到孤独，还可能产生内疚感，因为他们认为自己应该能够帮助解决问题。但当他们试图寻求帮助时，却发现大人无法提供支持。这不仅损害了他们对世界的信心，也可能导致心理健康问题，如焦虑或抑郁。</w:t>
      </w:r>
      <w:r>
        <w:rPr>
          <w:sz w:val="32"/>
          <w:szCs w:val="32"/>
        </w:rPr>
        <w:t>&lt;/p&gt;&lt;p&gt;&lt;img src="/static-img/wzB74_WBMKe-4Kh2iC_vGoHvOALTK8pWmn7qZi1LsKZFrfvzD67-5TAKzIYpCdvQ6ekpfdy-qDniwhY4RAtlDMa8eOYYi2gRhWRyptGF1PFPwJ1Yp_srsYM_CQak9bjl1u5JFnwng0gAgVblHMVzldlPDHWZo0jANjwi7PpMaTRaYEsBh2NXB_xMulfvo1EB2kei9Nw___VjMuZl4nDEAIGX1yRVs72hoZdVg19zgog.jpg"&gt;&lt;/p&gt;&lt;p&gt;</w:t>
      </w:r>
      <w:r>
        <w:rPr>
          <w:sz w:val="32"/>
          <w:szCs w:val="32"/>
        </w:rPr>
        <w:t>再者，对于一些更年幼或者脆弱的心灵来说，这种经历还可能引发恐慌症或其他形式的心理障碍。而对于那些更加成熟和独立的大一点儿子来说，他们虽然能处理好这一切，但这也意味着失去了家庭中的依赖关系和保护伞，使得他们不得不承担起更多成人的责任，从而提前放弃了自己的青春期。</w:t>
      </w:r>
      <w:r>
        <w:rPr>
          <w:sz w:val="32"/>
          <w:szCs w:val="32"/>
        </w:rPr>
        <w:t>&lt;/p&gt;&lt;p&gt;</w:t>
      </w:r>
      <w:r>
        <w:rPr>
          <w:sz w:val="32"/>
          <w:szCs w:val="32"/>
        </w:rPr>
        <w:t>此外，由于缺少监管，教育资源也受到了影响。许多小孩为了避免无聊，在父母不在的情况下开始接触各种电子设备，如电视、手机等。这不但破坏了正常学习习惯，更容易导致视力问题、注意力减退以及社交技能不足的问题。而如果这些设备上充斥着成人内容，那些未成年人的心智将面临更大的挑战。</w:t>
      </w:r>
      <w:r>
        <w:rPr>
          <w:sz w:val="32"/>
          <w:szCs w:val="32"/>
        </w:rPr>
        <w:t>&lt;/p&gt;&lt;p&gt;&lt;img src="/static-img/rTGk4QzoaZLXrOwXD9A9jYHvOALTK8pWmn7qZi1LsKZFrfvzD67-5TAKzIYpCdvQ6ekpfdy-qDniwhY4RAtlDMa8eOYYi2gRhWRyptGF1PFPwJ1Yp_srsYM_CQak9bjl1u5JFnwng0gAgVblHMVzldlPDHWZo0jANjwi7PpMaTRaYEsBh2NXB_xMulfvo1EB2kei9Nw___VjMuZl4nDEAIGX1yRVs72hoZdVg19zgog.jpg"&gt;&lt;/p&gt;&lt;p&gt;</w:t>
      </w:r>
      <w:r>
        <w:rPr>
          <w:sz w:val="32"/>
          <w:szCs w:val="32"/>
        </w:rPr>
        <w:t>最后，对于父母来说，要找到平衡点是非常重要的。一方面要确保工作顺利进行以维持家庭生活；另一方面，要为子女创造一个安全舒适的地方，让他们知道即使大人不在，他们也是受到关爱与支持的一个成员。这可以通过设定合理规章制度、购买安防设施、定期与子女沟通交流等方式实现，使得“儿子晚上家里没人就让你弄”变为一种积极向上的体验，而不是负面的压力源。</w:t>
      </w:r>
      <w:r>
        <w:rPr>
          <w:sz w:val="32"/>
          <w:szCs w:val="32"/>
        </w:rPr>
        <w:t>&lt;/p&gt;&lt;p&gt;</w:t>
      </w:r>
      <w:r>
        <w:rPr>
          <w:sz w:val="32"/>
          <w:szCs w:val="32"/>
        </w:rPr>
        <w:t>综上所述，当我们谈论“儿子晚上家里没人就让你弄”的时候，我们其实是在讨论一个关于家庭责任与个人自由之间微妙平衡的问题。在这个过程中，每个角色的角色都是至关重要的，无论是父母还是孩子，只有相互理解与尊重，才能共同构建一个温馨幸福又富有活力的家庭环境。</w:t>
      </w:r>
      <w:r>
        <w:rPr>
          <w:sz w:val="32"/>
          <w:szCs w:val="32"/>
        </w:rPr>
        <w:t>&lt;/p&gt;&lt;p&gt;&lt;img src="/static-img/dnpsxuHkfFBgL5a4X_jNB4HvOALTK8pWmn7qZi1LsKZFrfvzD67-5TAKzIYpCdvQ6ekpfdy-qDniwhY4RAtlDMa8eOYYi2gRhWRyptGF1PFPwJ1Yp_srsYM_CQak9bjl1u5JFnwng0gAgVblHMVzldlPDHWZo0jANjwi7PpMaTRaYEsBh2NXB_xMulfvo1EB2kei9Nw___VjMuZl4nDEAIGX1yRVs72hoZdVg19zgog.jpg"&gt;&lt;/p&gt;&lt;p&gt;&lt;a href = "/doc/1085638-</w:t>
      </w:r>
      <w:r>
        <w:rPr>
          <w:sz w:val="32"/>
          <w:szCs w:val="32"/>
        </w:rPr>
        <w:t>家中独自留守的夜晚儿子的自由与责任的平衡</w:t>
      </w:r>
      <w:r>
        <w:rPr>
          <w:sz w:val="32"/>
          <w:szCs w:val="32"/>
        </w:rPr>
        <w:t>.doc" rel="alternate" download="1085638-</w:t>
      </w:r>
      <w:r>
        <w:rPr>
          <w:sz w:val="32"/>
          <w:szCs w:val="32"/>
        </w:rPr>
        <w:t>家中独自留守的夜晚儿子的自由与责任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