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视频虚拟角色变身奇幻冒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造梦视频：虚拟角色变身奇幻冒险</w:t>
      </w:r>
      <w:r>
        <w:rPr>
          <w:sz w:val="32"/>
          <w:szCs w:val="32"/>
        </w:rPr>
        <w:t>&lt;/p&gt;&lt;p&gt;&lt;img src="/static-img/6JNvzbB73zl9s_z4EzKr-D6H-Rr26REOG5U8yLzh7aFwLQY_qsHITBM0OPXe1VWb.jpg"&gt;&lt;/p&gt;&lt;p&gt;</w:t>
      </w:r>
      <w:r>
        <w:rPr>
          <w:sz w:val="32"/>
          <w:szCs w:val="32"/>
        </w:rPr>
        <w:t>这款游戏究竟如何运用</w:t>
      </w:r>
      <w:r>
        <w:rPr>
          <w:sz w:val="32"/>
          <w:szCs w:val="32"/>
        </w:rPr>
        <w:t>AI</w:t>
      </w:r>
      <w:r>
        <w:rPr>
          <w:sz w:val="32"/>
          <w:szCs w:val="32"/>
        </w:rPr>
        <w:t>技术？</w:t>
      </w:r>
      <w:r>
        <w:rPr>
          <w:sz w:val="32"/>
          <w:szCs w:val="32"/>
        </w:rPr>
        <w:t>&lt;/p&gt;&lt;p&gt;</w:t>
      </w:r>
      <w:r>
        <w:rPr>
          <w:sz w:val="32"/>
          <w:szCs w:val="32"/>
        </w:rPr>
        <w:t>在现代科技的发展下，</w:t>
      </w:r>
      <w:r>
        <w:rPr>
          <w:sz w:val="32"/>
          <w:szCs w:val="32"/>
        </w:rPr>
        <w:t>AI</w:t>
      </w:r>
      <w:r>
        <w:rPr>
          <w:sz w:val="32"/>
          <w:szCs w:val="32"/>
        </w:rPr>
        <w:t>（人工智能）技术已经渗透到了我们生活的方方面面，从日常使用的智能手机到娱乐领域的影视制作，再到现在热门的电子游戏。其中，</w:t>
      </w:r>
      <w:r>
        <w:rPr>
          <w:sz w:val="32"/>
          <w:szCs w:val="32"/>
        </w:rPr>
        <w:t>AI</w:t>
      </w:r>
      <w:r>
        <w:rPr>
          <w:sz w:val="32"/>
          <w:szCs w:val="32"/>
        </w:rPr>
        <w:t>的人脸替换技术尤为引人注目，它不仅能够帮助电影和电视剧实现更加精准的人物更换，还能让游戏体验更加真实。那么，这款名为《白鹿造梦》的视频游戏是如何利用这项技术来创造出令人惊叹的人机交互体验呢？</w:t>
      </w:r>
      <w:r>
        <w:rPr>
          <w:sz w:val="32"/>
          <w:szCs w:val="32"/>
        </w:rPr>
        <w:t>&lt;/p&gt;&lt;p&gt;&lt;img src="/static-img/Vdk_dGi3rMeYQhWlIRNFbz6H-Rr26REOG5U8yLzh7aFAZUa37W7tC4iyXa9oJijoqTrmUwM9B-XNJYQhdnIJKzpGU420Lt8zNDRi0iPwsZ2nT5_KaEM8l-WHpIa39Y0dvV1NZu6k04gQGBNCJ0RzX4yYH8OVJSeSZXWyHhJBXJKkZMlgxkfZcjnRux8VQDaX.jpg"&gt;&lt;/p&gt;&lt;p&gt;</w:t>
      </w:r>
      <w:r>
        <w:rPr>
          <w:sz w:val="32"/>
          <w:szCs w:val="32"/>
        </w:rPr>
        <w:t>白鹿造梦背后的故事</w:t>
      </w:r>
      <w:r>
        <w:rPr>
          <w:sz w:val="32"/>
          <w:szCs w:val="32"/>
        </w:rPr>
        <w:t>&lt;/p&gt;&lt;p&gt;</w:t>
      </w:r>
      <w:r>
        <w:rPr>
          <w:sz w:val="32"/>
          <w:szCs w:val="32"/>
        </w:rPr>
        <w:t>《白鹿造梦》是一款结合了美术、音乐、文学和科幻元素的全新类型游戏。在这个充满魔法与奇迹的地方，每一个角色的外观都是由独特而复杂的情感线索所塑造成。这不仅仅是一个关于战斗与征服的故事，而是讲述了一群英雄为了拯救他们共同的地球而奋斗的小说般情节。每个角色都有其深刻的心理背景，他们之间错综复杂的情感纠葛，是该游戏成功吸引玩家参与并沉浸其中的一个重要原因。</w:t>
      </w:r>
      <w:r>
        <w:rPr>
          <w:sz w:val="32"/>
          <w:szCs w:val="32"/>
        </w:rPr>
        <w:t>&lt;/p&gt;&lt;p&gt;&lt;img src="/static-img/WcNJkZYfFOIukerJhuDy_T6H-Rr26REOG5U8yLzh7aFAZUa37W7tC4iyXa9oJijoqTrmUwM9B-XNJYQhdnIJKzpGU420Lt8zNDRi0iPwsZ2nT5_KaEM8l-WHpIa39Y0dvV1NZu6k04gQGBNCJ0RzX4yYH8OVJSeSZXWyHhJBXJKkZMlgxkfZcjnRux8VQDaX.png"&gt;&lt;/p&gt;&lt;p&gt;</w:t>
      </w:r>
      <w:r>
        <w:rPr>
          <w:sz w:val="32"/>
          <w:szCs w:val="32"/>
        </w:rPr>
        <w:t>如何通过</w:t>
      </w:r>
      <w:r>
        <w:rPr>
          <w:sz w:val="32"/>
          <w:szCs w:val="32"/>
        </w:rPr>
        <w:t>AI</w:t>
      </w:r>
      <w:r>
        <w:rPr>
          <w:sz w:val="32"/>
          <w:szCs w:val="32"/>
        </w:rPr>
        <w:t>提升用户体验</w:t>
      </w:r>
      <w:r>
        <w:rPr>
          <w:sz w:val="32"/>
          <w:szCs w:val="32"/>
        </w:rPr>
        <w:t>&lt;/p&gt;&lt;p&gt;</w:t>
      </w:r>
      <w:r>
        <w:rPr>
          <w:sz w:val="32"/>
          <w:szCs w:val="32"/>
        </w:rPr>
        <w:t>在《白鹿造梦》中，开发者们采用了先进的人脸识别系统，该系统可以准确地捕捉玩家的面部表情，并将这些信息反馈至虚拟人物身上，使得每一次对话或情感表达都显得异常真实。在一些特殊场景下，如角色间的情感交流或者紧张刺激的大战时刻，即使没有实际动作也能通过这些微妙变化传递出强烈的情绪影响。此外，由于</w:t>
      </w:r>
      <w:r>
        <w:rPr>
          <w:sz w:val="32"/>
          <w:szCs w:val="32"/>
        </w:rPr>
        <w:t>AI</w:t>
      </w:r>
      <w:r>
        <w:rPr>
          <w:sz w:val="32"/>
          <w:szCs w:val="32"/>
        </w:rPr>
        <w:t>算法不断学习玩家的行为习惯，它还能够根据个人喜好调整内容，为每位玩家提供一段独一无二的旅程。</w:t>
      </w:r>
      <w:r>
        <w:rPr>
          <w:sz w:val="32"/>
          <w:szCs w:val="32"/>
        </w:rPr>
        <w:t>&lt;/p&gt;&lt;p&gt;&lt;img src="/static-img/QXuu93Qhv8tGJZmxibYVEj6H-Rr26REOG5U8yLzh7aFAZUa37W7tC4iyXa9oJijoqTrmUwM9B-XNJYQhdnIJKzpGU420Lt8zNDRi0iPwsZ2nT5_KaEM8l-WHpIa39Y0dvV1NZu6k04gQGBNCJ0RzX4yYH8OVJSeSZXWyHhJBXJKkZMlgxkfZcjnRux8VQDaX.jpg"&gt;&lt;/p&gt;&lt;p&gt;</w:t>
      </w:r>
      <w:r>
        <w:rPr>
          <w:sz w:val="32"/>
          <w:szCs w:val="32"/>
        </w:rPr>
        <w:t>技术挑战与创新解决方案</w:t>
      </w:r>
      <w:r>
        <w:rPr>
          <w:sz w:val="32"/>
          <w:szCs w:val="32"/>
        </w:rPr>
        <w:t>&lt;/p&gt;&lt;p&gt;</w:t>
      </w:r>
      <w:r>
        <w:rPr>
          <w:sz w:val="32"/>
          <w:szCs w:val="32"/>
        </w:rPr>
        <w:t>虽然利用</w:t>
      </w:r>
      <w:r>
        <w:rPr>
          <w:sz w:val="32"/>
          <w:szCs w:val="32"/>
        </w:rPr>
        <w:t>AI</w:t>
      </w:r>
      <w:r>
        <w:rPr>
          <w:sz w:val="32"/>
          <w:szCs w:val="32"/>
        </w:rPr>
        <w:t>进行人脸替换看似简单，但实际上它涉及到大量复杂的问题，比如光照变化、不同角度下的适应性以及多种文化背景下的表情识别等。在处理这些问题上，《白鹿造梦》的开发团队展现出了极高水平的手艺，他们采用了先进机器学习算法，不断优化模型以提高准确性和稳定性，同时还加入了人类设计师对于情境细节上的微调，以保证最终效果符合艺术要求。</w:t>
      </w:r>
      <w:r>
        <w:rPr>
          <w:sz w:val="32"/>
          <w:szCs w:val="32"/>
        </w:rPr>
        <w:t>&lt;/p&gt;&lt;p&gt;&lt;img src="/static-img/CMhSToGnuU4lf0kSbfhn-D6H-Rr26REOG5U8yLzh7aFAZUa37W7tC4iyXa9oJijoqTrmUwM9B-XNJYQhdnIJKzpGU420Lt8zNDRi0iPwsZ2nT5_KaEM8l-WHpIa39Y0dvV1NZu6k04gQGBNCJ0RzX4yYH8OVJSeSZXWyHhJBXJKkZMlgxkfZcjnRux8VQDaX.jpg"&gt;&lt;/p&gt;&lt;p&gt;</w:t>
      </w:r>
      <w:r>
        <w:rPr>
          <w:sz w:val="32"/>
          <w:szCs w:val="32"/>
        </w:rPr>
        <w:t>玩家评价：沉浸式体验带来的共鸣</w:t>
      </w:r>
      <w:r>
        <w:rPr>
          <w:sz w:val="32"/>
          <w:szCs w:val="32"/>
        </w:rPr>
        <w:t>&lt;/p&gt;&lt;p&gt;</w:t>
      </w:r>
      <w:r>
        <w:rPr>
          <w:sz w:val="32"/>
          <w:szCs w:val="32"/>
        </w:rPr>
        <w:t>自从《白鹿造梦》推出以来，受到了广泛好评。大部分玩家称赞该作品超乎想象般丰富且深入，让他们仿佛置身于一个全新的世界之中。由于</w:t>
      </w:r>
      <w:r>
        <w:rPr>
          <w:sz w:val="32"/>
          <w:szCs w:val="32"/>
        </w:rPr>
        <w:t>AI</w:t>
      </w:r>
      <w:r>
        <w:rPr>
          <w:sz w:val="32"/>
          <w:szCs w:val="32"/>
        </w:rPr>
        <w:t>技术赋予虚拟人物高度可塑性，使得即便是最普通的一次行动也可能触发意想不到的情感反应。这一点被许多评论员形容为“一种前所未有的沉浸式体验”，让人们在探索这个神秘世界的时候感到既心醉又心动。</w:t>
      </w:r>
      <w:r>
        <w:rPr>
          <w:sz w:val="32"/>
          <w:szCs w:val="32"/>
        </w:rPr>
        <w:t>&lt;/p&gt;&lt;p&gt;</w:t>
      </w:r>
      <w:r>
        <w:rPr>
          <w:sz w:val="32"/>
          <w:szCs w:val="32"/>
        </w:rPr>
        <w:t>未来趋势：人工智能如何改变我们的娱乐模式？</w:t>
      </w:r>
      <w:r>
        <w:rPr>
          <w:sz w:val="32"/>
          <w:szCs w:val="32"/>
        </w:rPr>
        <w:t>&lt;/p&gt;&lt;p&gt;</w:t>
      </w:r>
      <w:r>
        <w:rPr>
          <w:sz w:val="32"/>
          <w:szCs w:val="32"/>
        </w:rPr>
        <w:t>随着科技日新月异，我们可以预见未来几年里更多基于类似的</w:t>
      </w:r>
      <w:r>
        <w:rPr>
          <w:sz w:val="32"/>
          <w:szCs w:val="32"/>
        </w:rPr>
        <w:t>AI</w:t>
      </w:r>
      <w:r>
        <w:rPr>
          <w:sz w:val="32"/>
          <w:szCs w:val="32"/>
        </w:rPr>
        <w:t>技术应用出现，将彻底改变我们对娱乐内容产生共鸣和参与方式。不论是在电影制作中精确合成历史人物还是在电子游艺市场创新的社交平台，都会有一种不可阻挡的声音——这是数字时代真正意义上的“变身”能力。而作为这一潮流中的佼佼者，《白鹿造夢》的成功验证了一条原则：当智慧融入艺术，当科技服务于情感，那么整个社会将迎接前所未有的革命性的转变。</w:t>
      </w:r>
      <w:r>
        <w:rPr>
          <w:sz w:val="32"/>
          <w:szCs w:val="32"/>
        </w:rPr>
        <w:t>&lt;/p&gt;&lt;p&gt;&lt;a href = "/doc/1085568-AI</w:t>
      </w:r>
      <w:r>
        <w:rPr>
          <w:sz w:val="32"/>
          <w:szCs w:val="32"/>
        </w:rPr>
        <w:t>人脸替换白鹿造梦视频虚拟角色变身奇幻冒险</w:t>
      </w:r>
      <w:r>
        <w:rPr>
          <w:sz w:val="32"/>
          <w:szCs w:val="32"/>
        </w:rPr>
        <w:t>.doc" rel="alternate" download="1085568-AI</w:t>
      </w:r>
      <w:r>
        <w:rPr>
          <w:sz w:val="32"/>
          <w:szCs w:val="32"/>
        </w:rPr>
        <w:t>人脸替换白鹿造梦视频虚拟角色变身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