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斗</w:t>
      </w:r>
      <w:r>
        <w:rPr>
          <w:sz w:val="48"/>
          <w:szCs w:val="48"/>
        </w:rPr>
        <w:t>-</w:t>
      </w:r>
      <w:r>
        <w:rPr>
          <w:sz w:val="48"/>
          <w:szCs w:val="48"/>
        </w:rPr>
        <w:t>世子凶残花间玉碎揭秘古典剧中主要拍摄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子凶残，花间玉碎：揭秘古典剧中主要拍摄地点》</w:t>
      </w:r>
      <w:r>
        <w:rPr>
          <w:sz w:val="32"/>
          <w:szCs w:val="32"/>
        </w:rPr>
        <w:t>&lt;/p&gt;&lt;p&gt;&lt;img src="/static-img/zx_VtKmpZ60QJ6_tx_VIFhqJwkYSlZrin2XyrE-VaCI8r88U53xVAiSsHIwbcFZD.jpg"&gt;&lt;/p&gt;&lt;p&gt;</w:t>
      </w:r>
      <w:r>
        <w:rPr>
          <w:sz w:val="32"/>
          <w:szCs w:val="32"/>
        </w:rPr>
        <w:t>在中国的古代宫廷戏剧中，角色们常常身处华丽的皇宫与苍翠的园林之中，他们之间的恩怨情仇经常在这些地方展开。其中，“世子很凶插花弄玉”这个短语，不仅描绘了一个冷酷无情、权谋双刃的世子形象，还隐喻着他对美女玉碎心肝的情感纠葛。而这部作品中的主要拍摄地点往往是那些具有代表性和文化价值的地方。</w:t>
      </w:r>
      <w:r>
        <w:rPr>
          <w:sz w:val="32"/>
          <w:szCs w:val="32"/>
        </w:rPr>
        <w:t>&lt;/p&gt;&lt;p&gt;</w:t>
      </w:r>
      <w:r>
        <w:rPr>
          <w:sz w:val="32"/>
          <w:szCs w:val="32"/>
        </w:rPr>
        <w:t>首先我们来看看“插花”。在很多古代宫廷戏剧中，尤其是那些以美女为中心的情节，如《红楼梦》中的宝黛、王熙凤等人，在他们的心灵世界里，植物往往象征着纯洁、宁静或是哀愁。如同李清风插柳救苦一般，她们通过种植或欣赏花草来表达自己的情感状态。在这样的背景下，“世子的插花”，可能是一种掩饰真实感情的手段，或许是在他的心头，也悄然生出一抹柔情似水。</w:t>
      </w:r>
      <w:r>
        <w:rPr>
          <w:sz w:val="32"/>
          <w:szCs w:val="32"/>
        </w:rPr>
        <w:t>&lt;/p&gt;&lt;p&gt;&lt;img src="/static-img/z293D6mheylRe2pxZ6wClRqJwkYSlZrin2XyrE-VaCImR6QUjOnxRA3pRUuP9GxSCyqnqc31ejSqSFqUaGC93bvuW398TgziTicGCNh8yXkdJtNkDuoYZoNcSHvCBC7ICf6qjmtv69SV3_64lfAF5DClgou2rAqZMh1C1pcp5kJBF_Ds0wylS9ANOrgteajp.jpg"&gt;&lt;/p&gt;&lt;p&gt;</w:t>
      </w:r>
      <w:r>
        <w:rPr>
          <w:sz w:val="32"/>
          <w:szCs w:val="32"/>
        </w:rPr>
        <w:t>接着，我们再探讨一下“弄玉”。这里面的“弄”字含有调动、安排的意思，而“玉”则指的是女性，更具体地，是那个被世子所钟爱的情人。她可能是一个书香门第出身的小姑娘，一位才貌双全的公主，或是一位深藏内心智慧但外表娇弱的小宠儿。无论如何，这个名字暗示了一种高贵和神秘，让观众充满好奇。</w:t>
      </w:r>
      <w:r>
        <w:rPr>
          <w:sz w:val="32"/>
          <w:szCs w:val="32"/>
        </w:rPr>
        <w:t>&lt;/p&gt;&lt;p&gt;</w:t>
      </w:r>
      <w:r>
        <w:rPr>
          <w:sz w:val="32"/>
          <w:szCs w:val="32"/>
        </w:rPr>
        <w:t>最后，我们要提到的是“主要拍摄地点”。从历史记录来看，大多数古代宫廷戏剧都是在现实存在过或者模仿过的人物故事情境进行创作，因此它们所涉及到的场景也非常丰富多样。这包括了皇宫里的各个厅室，如乾清殿、保和殿；以及园林中的亭台楼阁，如昆明湖畔上的月牙桥。此外，还有许多寺庙、中堂等宗教场所也是不少故事发生的地点。</w:t>
      </w:r>
      <w:r>
        <w:rPr>
          <w:sz w:val="32"/>
          <w:szCs w:val="32"/>
        </w:rPr>
        <w:t>&lt;/p&gt;&lt;p&gt;&lt;img src="/static-img/cGNQ-DlTk7VSumi3RHIQQxqJwkYSlZrin2XyrE-VaCImR6QUjOnxRA3pRUuP9GxSCyqnqc31ejSqSFqUaGC93bvuW398TgziTicGCNh8yXkdJtNkDuoYZoNcSHvCBC7ICf6qjmtv69SV3_64lfAF5DClgou2rAqZMh1C1pcp5kJBF_Ds0wylS9ANOrgteajp.jpg"&gt;&lt;/p&gt;&lt;p&gt;</w:t>
      </w:r>
      <w:r>
        <w:rPr>
          <w:sz w:val="32"/>
          <w:szCs w:val="32"/>
        </w:rPr>
        <w:t>例如，《琅琊榜》的第一季就使用了浙江绍兴的一个名叫乌镇的地方作为取景地，因为它拥有大量保存完好的传统建筑群，使得整个画面既恢弘又温馨，与作品的情节相得益彰。而《倚天屠龙记》则选择了云南大理的一些山区作为取景，这样的自然环境增添了一丝仙气飘飘之感，为观众带来了不同的视觉体验。</w:t>
      </w:r>
      <w:r>
        <w:rPr>
          <w:sz w:val="32"/>
          <w:szCs w:val="32"/>
        </w:rPr>
        <w:t>&lt;/p&gt;&lt;p&gt;</w:t>
      </w:r>
      <w:r>
        <w:rPr>
          <w:sz w:val="32"/>
          <w:szCs w:val="32"/>
        </w:rPr>
        <w:t>总结来说，“世子很凶插花弄玉”的故事背景通常会涉及到一些宏伟而庄严的大型建筑，以及宁静而优雅的小庭院。这些地方不仅成为角色的舞台，也成为了观众想象力的触发点，让人们能够更加沉浸于故事当中，从而更好地理解角色的心理活动和彼此之间复杂的情感纽带。而每一次观看，每一次细细品味，都能发现新的层次，使这部作品更加耐人寻味。</w:t>
      </w:r>
      <w:r>
        <w:rPr>
          <w:sz w:val="32"/>
          <w:szCs w:val="32"/>
        </w:rPr>
        <w:t>&lt;/p&gt;&lt;p&gt;&lt;img src="/static-img/Jc_E721XiF0bcBaGvCgo3BqJwkYSlZrin2XyrE-VaCImR6QUjOnxRA3pRUuP9GxSCyqnqc31ejSqSFqUaGC93bvuW398TgziTicGCNh8yXkdJtNkDuoYZoNcSHvCBC7ICf6qjmtv69SV3_64lfAF5DClgou2rAqZMh1C1pcp5kJBF_Ds0wylS9ANOrgteajp.jpg"&gt;&lt;/p&gt;&lt;p&gt;&lt;a href = "/doc/1085512-</w:t>
      </w:r>
      <w:r>
        <w:rPr>
          <w:sz w:val="32"/>
          <w:szCs w:val="32"/>
        </w:rPr>
        <w:t>宫廷争斗</w:t>
      </w:r>
      <w:r>
        <w:rPr>
          <w:sz w:val="32"/>
          <w:szCs w:val="32"/>
        </w:rPr>
        <w:t>-</w:t>
      </w:r>
      <w:r>
        <w:rPr>
          <w:sz w:val="32"/>
          <w:szCs w:val="32"/>
        </w:rPr>
        <w:t>世子凶残花间玉碎揭秘古典剧中主要拍摄地点</w:t>
      </w:r>
      <w:r>
        <w:rPr>
          <w:sz w:val="32"/>
          <w:szCs w:val="32"/>
        </w:rPr>
        <w:t>.doc" rel="alternate" download="1085512-</w:t>
      </w:r>
      <w:r>
        <w:rPr>
          <w:sz w:val="32"/>
          <w:szCs w:val="32"/>
        </w:rPr>
        <w:t>宫廷争斗</w:t>
      </w:r>
      <w:r>
        <w:rPr>
          <w:sz w:val="32"/>
          <w:szCs w:val="32"/>
        </w:rPr>
        <w:t>-</w:t>
      </w:r>
      <w:r>
        <w:rPr>
          <w:sz w:val="32"/>
          <w:szCs w:val="32"/>
        </w:rPr>
        <w:t>世子凶残花间玉碎揭秘古典剧中主要拍摄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