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版揭开太后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高清完整版——揭开太后背后的神秘世界</w:t>
      </w:r>
      <w:r>
        <w:rPr>
          <w:sz w:val="32"/>
          <w:szCs w:val="32"/>
        </w:rPr>
        <w:t>&lt;/p&gt;&lt;p&gt;&lt;img src="/static-img/MC-TH-5ndP5y1MkNnmM1ZqXdsLIIkXzAluMkefDJsdoS3j-tj7sqy_7A5CLoyA6h.jpg"&gt;&lt;/p&gt;&lt;p&gt;</w:t>
      </w:r>
      <w:r>
        <w:rPr>
          <w:sz w:val="32"/>
          <w:szCs w:val="32"/>
        </w:rPr>
        <w:t>慈禧的秘密生活：一段传奇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慈禧是一个无人不知、无所不谈的人物，她是清朝末期最有权势的人之一。然而，尽管她的形象被广泛传播，但人们对她真正的性格和生活方式了解得并不多。《慈禧的秘密生活》是一部探索这位皇帝妻子真实面貌的电影，它以高清画质和完整情节为特色，以深入浅出的方式展现了一个曾经被认为只知道穿着华丽打扮、掌控宫廷事务的人物。</w:t>
      </w:r>
      <w:r>
        <w:rPr>
          <w:sz w:val="32"/>
          <w:szCs w:val="32"/>
        </w:rPr>
        <w:t>&lt;/p&gt;&lt;p&gt;&lt;img src="/static-img/mQuwZrowsfdapJSVh6bhq6XdsLIIkXzAluMkefDJsdr6PFQfrdIcPO5xI5Mp2Pt3vTd2cUjy2B7F1JOLZVHnjhCGQntozRyf_TzFGk019aSz-JsDQlLw7nHoZ6ZRZHrSxXOtpmQH9c71GWwhsrC7Ag1tZn4m06O-SdKE-G9iCCz6E9X3TFqYeXo0-4e2DrkE.jpg"&gt;&lt;/p&gt;&lt;p&gt;</w:t>
      </w:r>
      <w:r>
        <w:rPr>
          <w:sz w:val="32"/>
          <w:szCs w:val="32"/>
        </w:rPr>
        <w:t>探寻慈禧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的秘密生活》通过精心挑选的情节，让观众能够窥见这个曾经被视为神圣不可侵犯者的内心世界。电影中，不仅展示了她作为女性在封建社会中的困境，更披露了她如何利用自己的智慧和机遇来巩固自己的地位。在影片中，我们看到了一位既聪明又坚韧不拔的人物，她用各种手段维护自己及其家族的地位，同时也影响着国家的大政方针。</w:t>
      </w:r>
      <w:r>
        <w:rPr>
          <w:sz w:val="32"/>
          <w:szCs w:val="32"/>
        </w:rPr>
        <w:t>&lt;/p&gt;&lt;p&gt;&lt;img src="/static-img/RyJ3XHwCrzyX78QRFG9bDaXdsLIIkXzAluMkefDJsdr6PFQfrdIcPO5xI5Mp2Pt3vTd2cUjy2B7F1JOLZVHnjhCGQntozRyf_TzFGk019aSz-JsDQlLw7nHoZ6ZRZHrSxXOtpmQH9c71GWwhsrC7Ag1tZn4m06O-SdKE-G9iCCz6E9X3TFqYeXo0-4e2DrkE.jpg"&gt;&lt;/p&gt;&lt;p&gt;</w:t>
      </w:r>
      <w:r>
        <w:rPr>
          <w:sz w:val="32"/>
          <w:szCs w:val="32"/>
        </w:rPr>
        <w:t>揭开宫廷斗争之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她的个人故事，《慈 禧行动</w:t>
      </w:r>
      <w:r>
        <w:rPr>
          <w:sz w:val="32"/>
          <w:szCs w:val="32"/>
        </w:rPr>
        <w:t>_</w:t>
      </w:r>
      <w:r>
        <w:rPr>
          <w:sz w:val="32"/>
          <w:szCs w:val="32"/>
        </w:rPr>
        <w:t>主演也是关于宫廷斗争的一个缩影。这部电影通过高分辨率技术，将观众带入一个充满复杂人际关系和权力斗争的小天地。在这里，每一次举手投票都可能决定一个人的命运，而每一次决策都可能引发连锁反应。随着剧情发展，我们发现，甚至是最高层次的人们也不例外，他们之间暗流涌动，无声却至关重要。</w:t>
      </w:r>
      <w:r>
        <w:rPr>
          <w:sz w:val="32"/>
          <w:szCs w:val="32"/>
        </w:rPr>
        <w:t>&lt;/p&gt;&lt;p&gt;&lt;img src="/static-img/H--P6Diol7eo2ymi9LMQWaXdsLIIkXzAluMkefDJsdr6PFQfrdIcPO5xI5Mp2Pt3vTd2cUjy2B7F1JOLZVHnjhCGQntozRyf_TzFGk019aSz-JsDQlLw7nHoZ6ZRZHrSxXOtpmQH9c71GWwhsrC7Ag1tZn4m06O-SdKE-G9iCCz6E9X3TFqYeXo0-4e2DrkE.jpg"&gt;&lt;/p&gt;&lt;p&gt;</w:t>
      </w:r>
      <w:r>
        <w:rPr>
          <w:sz w:val="32"/>
          <w:szCs w:val="32"/>
        </w:rPr>
        <w:t>重现历史细节——摄像与剪辑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帧画面都是史料真实反映，《制作团队进行了大量研究，并且采取了先进技术来重现当时的建筑风格、服饰设计以及日常用品等细节。而在剪辑方面，也采用了一种独特的手法，将不同的场景巧妙地连接起来，使整个叙事线条流畅自然，增强了观众沉浸感。</w:t>
      </w:r>
      <w:r>
        <w:rPr>
          <w:sz w:val="32"/>
          <w:szCs w:val="32"/>
        </w:rPr>
        <w:t>&lt;/p&gt;&lt;p&gt;&lt;img src="/static-img/7QfffcGKCCM16IdmZWFEUKXdsLIIkXzAluMkefDJsdr6PFQfrdIcPO5xI5Mp2Pt3vTd2cUjy2B7F1JOLZVHnjhCGQntozRyf_TzFGk019aSz-JsDQlLw7nHoZ6ZRZHrSxXOtpmQH9c71GWwhsrC7Ag1tZn4m06O-SdKE-G9iCCz6E9X3TFqYeXo0-4e2DrkE.jpg"&gt;&lt;/p&gt;&lt;p&gt;</w:t>
      </w:r>
      <w:r>
        <w:rPr>
          <w:sz w:val="32"/>
          <w:szCs w:val="32"/>
        </w:rPr>
        <w:t>展现女性力量与柔弱——角色塑造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演，她展现出了惊人的魅力。她将慈 禧行动</w:t>
      </w:r>
      <w:r>
        <w:rPr>
          <w:sz w:val="32"/>
          <w:szCs w:val="32"/>
        </w:rPr>
        <w:t>_</w:t>
      </w:r>
      <w:r>
        <w:rPr>
          <w:sz w:val="32"/>
          <w:szCs w:val="32"/>
        </w:rPr>
        <w:t>主演描绘成一个既温柔又坚定、既聪明又善良的人物，这样的角色塑造让观众难忘。在她的眼里，你可以看出深邃智慧，在她的微笑里，可以感受到一种从容不迫。而这些，都来源于那些伟大的女星对角色的理解，以及她们精湛技艺的一致完美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并颂扬历史巨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 禧行动</w:t>
      </w:r>
      <w:r>
        <w:rPr>
          <w:sz w:val="32"/>
          <w:szCs w:val="32"/>
        </w:rPr>
        <w:t>_</w:t>
      </w:r>
      <w:r>
        <w:rPr>
          <w:sz w:val="32"/>
          <w:szCs w:val="32"/>
        </w:rPr>
        <w:t>主演》的完成版本，是对这一段珍贵而复杂历史的一次重新诠释。这部作品向我们展示了那时候人们怎样生存，又怎样思考，而我们今天能做到的，只是借助于更高级别技术去捕捉那个时代精神。此外，这也提醒我们，即使是在极端环境下，一些个体依然能够找到自身价值并影响周围世界。如果你想要亲身体验一下，那么这部作品绝对值得一看！</w:t>
      </w:r>
      <w:r>
        <w:rPr>
          <w:sz w:val="32"/>
          <w:szCs w:val="32"/>
        </w:rPr>
        <w:t>&lt;/p&gt;&lt;p&gt;&lt;a href = "/doc/1085289-</w:t>
      </w:r>
      <w:r>
        <w:rPr>
          <w:sz w:val="32"/>
          <w:szCs w:val="32"/>
        </w:rPr>
        <w:t>慈禧的秘密生活高清完整版揭开太后背后的神秘世界</w:t>
      </w:r>
      <w:r>
        <w:rPr>
          <w:sz w:val="32"/>
          <w:szCs w:val="32"/>
        </w:rPr>
        <w:t>.doc" rel="alternate" download="1085289-</w:t>
      </w:r>
      <w:r>
        <w:rPr>
          <w:sz w:val="32"/>
          <w:szCs w:val="32"/>
        </w:rPr>
        <w:t>慈禧的秘密生活高清完整版揭开太后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