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翩跹舞步燕回之谜解开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燕回的女子，她不仅拥有着绝世容颜，更是一位掌握着神秘力量的人物。据说她能够穿梭于不同的时间和空间，为那些遭遇困境的人提供帮助。然而，关于燕回的真实身份和她的能力，有许多未被解开的谜团。</w:t>
      </w:r>
      <w:r>
        <w:rPr>
          <w:sz w:val="32"/>
          <w:szCs w:val="32"/>
        </w:rPr>
        <w:t>&lt;/p&gt;&lt;p&gt;&lt;img src="/static-img/mFXS0dN0NF2Q6M5jSza-CEXgPimG4YHzPke6lYGPK2RrTogO9NWgnKt2kHCTO_aI.jpg"&gt;&lt;/p&gt;&lt;p&gt;</w:t>
      </w:r>
      <w:r>
        <w:rPr>
          <w:sz w:val="32"/>
          <w:szCs w:val="32"/>
        </w:rPr>
        <w:t>首先，我们需要了解的是燕回究竟是谁？是神仙还是凡人？她的存在是否只是一个传说，是不是真的有那么一个人能操控时空。对于这个问题，一直以来都没有明确答案，但人们仍然对她充满了好奇。</w:t>
      </w:r>
      <w:r>
        <w:rPr>
          <w:sz w:val="32"/>
          <w:szCs w:val="32"/>
        </w:rPr>
        <w:t>&lt;/p&gt;&lt;p&gt;</w:t>
      </w:r>
      <w:r>
        <w:rPr>
          <w:sz w:val="32"/>
          <w:szCs w:val="32"/>
        </w:rPr>
        <w:t>其次，我们要探讨的是燕回为什么会有如此强大的能力。她是如何获得这些力量，以及这些力量给予了她什么样的影响。这背后隐藏着怎样的故事，这些都是我们想要去探索的问题。</w:t>
      </w:r>
      <w:r>
        <w:rPr>
          <w:sz w:val="32"/>
          <w:szCs w:val="32"/>
        </w:rPr>
        <w:t>&lt;/p&gt;&lt;p&gt;&lt;img src="/static-img/AgXYDUESjey-5GAPNtglfkXgPimG4YHzPke6lYGPK2Sxy72NDq9ks2SsjLnbsXDrutIPaUtRTB02EQEYovl0ac-TwtIlq5a7ZUqfZFPWqnjkRfYddBKdj52MKjxbB7LezF4OcewEWxlijNlusCTSOg.jpg"&gt;&lt;/p&gt;&lt;p&gt;</w:t>
      </w:r>
      <w:r>
        <w:rPr>
          <w:sz w:val="32"/>
          <w:szCs w:val="32"/>
        </w:rPr>
        <w:t>再者，我们也要考虑到燕回所处的时代背景是什么样的。在那个时代，她如何得以存活下来，同时又保持自己的身份不为人知。这无疑是一个复杂而又迷人的话题，它让我们不得不思考当时社会环境对个体自由与隐私保护的情感态度。</w:t>
      </w:r>
      <w:r>
        <w:rPr>
          <w:sz w:val="32"/>
          <w:szCs w:val="32"/>
        </w:rPr>
        <w:t>&lt;/p&gt;&lt;p&gt;</w:t>
      </w:r>
      <w:r>
        <w:rPr>
          <w:sz w:val="32"/>
          <w:szCs w:val="32"/>
        </w:rPr>
        <w:t>此外，还有一个更深层次的问题，那就是穿越之旅本身带来的心理效应。一旦有人拥有这样的能力，他或她将面临多重压力，不仅要处理现实生活中的问题，还要承担起时间与空间之间移动所带来的责任。而且，如果这种能力失去了控制，可能会导致无法预见的情况发生。</w:t>
      </w:r>
      <w:r>
        <w:rPr>
          <w:sz w:val="32"/>
          <w:szCs w:val="32"/>
        </w:rPr>
        <w:t>&lt;/p&gt;&lt;p&gt;&lt;img src="/static-img/cBGH1gloLLTGHckDXWp4BkXgPimG4YHzPke6lYGPK2Sxy72NDq9ks2SsjLnbsXDrutIPaUtRTB02EQEYovl0ac-TwtIlq5a7ZUqfZFPWqnjkRfYddBKdj52MKjxbB7LezF4OcewEWxlijNlusCTSOg.jpg"&gt;&lt;/p&gt;&lt;p&gt;</w:t>
      </w:r>
      <w:r>
        <w:rPr>
          <w:sz w:val="32"/>
          <w:szCs w:val="32"/>
        </w:rPr>
        <w:t>最后，但同样重要的是，当我们谈论到“穿越之燕回”这个概念时，我们也应该关注它对于现代社会意味着什么。在今天，由于科技发展迅速，对于未来、过去以及同时存在不同时间点的人们产生了新的兴趣和理解方式。这样的想象可以激发我们的创造力，也可以启示我们如何更好地利用现在拥有的资源来改善未来世界。</w:t>
      </w:r>
      <w:r>
        <w:rPr>
          <w:sz w:val="32"/>
          <w:szCs w:val="32"/>
        </w:rPr>
        <w:t>&lt;/p&gt;&lt;p&gt;</w:t>
      </w:r>
      <w:r>
        <w:rPr>
          <w:sz w:val="32"/>
          <w:szCs w:val="32"/>
        </w:rPr>
        <w:t>总结来说，“穿越之燕回”的故事虽然充满了未知，但它却引领我们走进了一片充满想象力的领域，让我们在追求知识与理解的过程中不断前行。不管这段历史是真是假，只要它能够激励我们的思维，就已经足够值得被记住和分享了。</w:t>
      </w:r>
      <w:r>
        <w:rPr>
          <w:sz w:val="32"/>
          <w:szCs w:val="32"/>
        </w:rPr>
        <w:t>&lt;/p&gt;&lt;p&gt;&lt;img src="/static-img/cGsXQuyrcYKZcZgdeOuplkXgPimG4YHzPke6lYGPK2Sxy72NDq9ks2SsjLnbsXDrutIPaUtRTB02EQEYovl0ac-TwtIlq5a7ZUqfZFPWqnjkRfYddBKdj52MKjxbB7LezF4OcewEWxlijNlusCTSOg.jpg"&gt;&lt;/p&gt;&lt;p&gt;&lt;a href = "/doc/1085284-</w:t>
      </w:r>
      <w:r>
        <w:rPr>
          <w:sz w:val="32"/>
          <w:szCs w:val="32"/>
        </w:rPr>
        <w:t>穿越时空的翩跹舞步燕回之谜解开了吗</w:t>
      </w:r>
      <w:r>
        <w:rPr>
          <w:sz w:val="32"/>
          <w:szCs w:val="32"/>
        </w:rPr>
        <w:t>.doc" rel="alternate" download="1085284-</w:t>
      </w:r>
      <w:r>
        <w:rPr>
          <w:sz w:val="32"/>
          <w:szCs w:val="32"/>
        </w:rPr>
        <w:t>穿越时空的翩跹舞步燕回之谜解开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