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痞幼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短视频捕捉青春无忧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痞幼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短视频：捕捉青春无忧瞬间</w:t>
      </w:r>
      <w:r>
        <w:rPr>
          <w:sz w:val="32"/>
          <w:szCs w:val="32"/>
        </w:rPr>
        <w:t>&lt;/p&gt;&lt;p&gt;&lt;img src="/static-img/EWko4YRj2YBFaji0HujPMRTDyqK28yA9ZrjJUV42XR6wulAxiy-Wzlk7JC9eAzFV.jpg"&gt;&lt;/p&gt;&lt;p&gt;</w:t>
      </w:r>
      <w:r>
        <w:rPr>
          <w:sz w:val="32"/>
          <w:szCs w:val="32"/>
        </w:rPr>
        <w:t>痞幼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，一个在社交平台上以其独特风格和不羁态度迅速走红的网络红人。他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成为了他与粉丝互动的一种方式，这些视频简洁精炼，能够在短时间内传达出深刻的情感和丰富的内容。</w:t>
      </w:r>
      <w:r>
        <w:rPr>
          <w:sz w:val="32"/>
          <w:szCs w:val="32"/>
        </w:rPr>
        <w:t>&lt;/p&gt;&lt;p&gt;&lt;img src="/static-img/KrzjSsho-XYjasZp8pDwoxTDyqK28yA9ZrjJUV42XR7B-1GkpJvXWRLyEsDDkrMrejavs0bquc0Z8Z2rzhUR30vfRW2z7bym0AZa-icyffiqPnoAs_ncSHyrytbKEDYYnsjZgTOV4jfab2_CO-l0fvMueqB6Y4iAWoM0FeRat2B-hK5NlHcHZulcn9mnWCP_5fsxcGmf7v23AbaRM3kndYGX1yRVs72hoZdVg19zgog.jpg"&gt;&lt;/p&gt;&lt;p&gt;</w:t>
      </w:r>
      <w:r>
        <w:rPr>
          <w:sz w:val="32"/>
          <w:szCs w:val="32"/>
        </w:rPr>
        <w:t>短视频时代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，短视频已经成为互联网用户日常娱乐的一部分。痞幼紧跟潮流，用自己独到的视角制作了大量吸引人的短片，这些作品不仅让他获得了数百万粉丝，也为他带来了稳定的收入来源。</w:t>
      </w:r>
      <w:r>
        <w:rPr>
          <w:sz w:val="32"/>
          <w:szCs w:val="32"/>
        </w:rPr>
        <w:t>&lt;/p&gt;&lt;p&gt;&lt;img src="/static-img/hSwSfDWfE0N153UueilMRBTDyqK28yA9ZrjJUV42XR7B-1GkpJvXWRLyEsDDkrMrejavs0bquc0Z8Z2rzhUR30vfRW2z7bym0AZa-icyffiqPnoAs_ncSHyrytbKEDYYnsjZgTOV4jfab2_CO-l0fvMueqB6Y4iAWoM0FeRat2B-hK5NlHcHZulcn9mnWCP_5fsxcGmf7v23AbaRM3kndYGX1yRVs72hoZdVg19zgog.jpg"&gt;&lt;/p&gt;&lt;p&gt;</w:t>
      </w:r>
      <w:r>
        <w:rPr>
          <w:sz w:val="32"/>
          <w:szCs w:val="32"/>
        </w:rPr>
        <w:t>画面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内容都像是一幅幅精美的小画，每个画面都经过精心设计，无缝衔接，让观众仿佛进入了一个充满欢笑、友情和爱意的小世界。在这些小片段中，观众可以看到痞幼与朋友们一起打闹、分享生活的小确幸，以及他们共同经历的人生点滴。</w:t>
      </w:r>
      <w:r>
        <w:rPr>
          <w:sz w:val="32"/>
          <w:szCs w:val="32"/>
        </w:rPr>
        <w:t>&lt;/p&gt;&lt;p&gt;&lt;img src="/static-img/eKuL88dqU_bbHbdmLWN9JRTDyqK28yA9ZrjJUV42XR7B-1GkpJvXWRLyEsDDkrMrejavs0bquc0Z8Z2rzhUR30vfRW2z7bym0AZa-icyffiqPnoAs_ncSHyrytbKEDYYnsjZgTOV4jfab2_CO-l0fvMueqB6Y4iAWoM0FeRat2B-hK5NlHcHZulcn9mnWCP_5fsxcGmf7v23AbaRM3kndYGX1yRVs72hoZdVg19zgog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在他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视频中巧妙地融入了很多文化元素，从古典文学到现代流行音乐，再到日常生活中的小细节，他总能找到最恰当的地方将它们呈现出来。这种文化跨界，不仅增添了一份艺术气息，也让观看者有机会了解更多关于中国传统文化的事情。</w:t>
      </w:r>
      <w:r>
        <w:rPr>
          <w:sz w:val="32"/>
          <w:szCs w:val="32"/>
        </w:rPr>
        <w:t>&lt;/p&gt;&lt;p&gt;&lt;img src="/static-img/o8TVXtuTkyuFxQHegUiJGRTDyqK28yA9ZrjJUV42XR7B-1GkpJvXWRLyEsDDkrMrejavs0bquc0Z8Z2rzhUR30vfRW2z7bym0AZa-icyffiqPnoAs_ncSHyrytbKEDYYnsjZgTOV4jfab2_CO-l0fvMueqB6Y4iAWoM0FeRat2B-hK5NlHcHZulcn9mnWCP_5fsxcGmf7v23AbaRM3kndYGX1yRVs72hoZdVg19zgog.jpg"&gt;&lt;/p&gt;&lt;p&gt;</w:t>
      </w:r>
      <w:r>
        <w:rPr>
          <w:sz w:val="32"/>
          <w:szCs w:val="32"/>
        </w:rPr>
        <w:t>情感共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视频都是极为简洁，但它们却能够触动人们的心弦。这是因为这些影像所展现的是一种真实又脆弱的情感，一种年轻人对于生命热烈追求、对未来的憧憬以及对现在时光珍惜的心理状态。这正是为什么那么多年轻人被这些短暂而强烈的情感冲击所吸引，并且愿意花时间去观看、去分享，并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病毒式传播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影响力越来越大，它不仅是在国内外社交平台上的热门话题，也成为了一种新的网络语言，让更多的人开始尝试制作自己的微型故事。而作为这个过程中的先行者，痞幼继续创新，将其独特的声音通过各种形式输出给全世界，同时也促进了全球文化交流与理解。</w:t>
      </w:r>
      <w:r>
        <w:rPr>
          <w:sz w:val="32"/>
          <w:szCs w:val="32"/>
        </w:rPr>
        <w:t>&lt;/p&gt;&lt;p&gt;&lt;a href = "/doc/1085260-</w:t>
      </w:r>
      <w:r>
        <w:rPr>
          <w:sz w:val="32"/>
          <w:szCs w:val="32"/>
        </w:rPr>
        <w:t>网络红人痞幼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短视频捕捉青春无忧瞬间</w:t>
      </w:r>
      <w:r>
        <w:rPr>
          <w:sz w:val="32"/>
          <w:szCs w:val="32"/>
        </w:rPr>
        <w:t>.doc" rel="alternate" download="1085260-</w:t>
      </w:r>
      <w:r>
        <w:rPr>
          <w:sz w:val="32"/>
          <w:szCs w:val="32"/>
        </w:rPr>
        <w:t>网络红人痞幼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短视频捕捉青春无忧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