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乳液守护肌肤的闪电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飙乳液的独特成分</w:t>
      </w:r>
      <w:r>
        <w:rPr>
          <w:sz w:val="32"/>
          <w:szCs w:val="32"/>
        </w:rPr>
        <w:t>&lt;/p&gt;&lt;p&gt;&lt;img src="/static-img/PDu9SW4UaqYMuVJOBCAdjZyaJIXzX7VRXg_EZlfmN3HwKrZkO9KgivUctWZXGe-f.jpg"&gt;&lt;/p&gt;&lt;p&gt;</w:t>
      </w:r>
      <w:r>
        <w:rPr>
          <w:sz w:val="32"/>
          <w:szCs w:val="32"/>
        </w:rPr>
        <w:t>狂飙乳液中的精华是来自自然界的纯净水和植物提取物，它们共同为肌肤带来滋润与活力。这些成分能够深层次地滋养皮肤，减少水分流失，让肌肤变得更加紧致有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功效卓越</w:t>
      </w:r>
      <w:r>
        <w:rPr>
          <w:sz w:val="32"/>
          <w:szCs w:val="32"/>
        </w:rPr>
        <w:t>&lt;/p&gt;&lt;p&gt;&lt;img src="/static-img/4_x7spdo294FSeuMVLY_sZyaJIXzX7VRXg_EZlfmN3EMbO6ak7JMTrygb_it2GT_Uow2POcIi9MkvLyKmSGVllP1GqXqNEw7vOo7816Er62iHSBt-4P57OgxOn4TYdZiFcLycK_9IflUDE25cXqWvqTgqG2B0-3eq1E-MjQDMFM.jpg"&gt;&lt;/p&gt;&lt;p&gt;</w:t>
      </w:r>
      <w:r>
        <w:rPr>
          <w:sz w:val="32"/>
          <w:szCs w:val="32"/>
        </w:rPr>
        <w:t>狂飙乳液具有出色的保湿能力，它能有效锁住水分，长时间保持皮肤柔软细腻。无论是在干燥冬季还是在炎热夏日，这款产品都能成为你的不二选择，为你提供全天候的滋润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功能强大</w:t>
      </w:r>
      <w:r>
        <w:rPr>
          <w:sz w:val="32"/>
          <w:szCs w:val="32"/>
        </w:rPr>
        <w:t>&lt;/p&gt;&lt;p&gt;&lt;img src="/static-img/nLpCa1rgy0NFqcZRWqWVNJyaJIXzX7VRXg_EZlfmN3EMbO6ak7JMTrygb_it2GT_Uow2POcIi9MkvLyKmSGVllP1GqXqNEw7vOo7816Er62iHSBt-4P57OgxOn4TYdZiFcLycK_9IflUDE25cXqWvqTgqG2B0-3eq1E-MjQDMFM.jpg"&gt;&lt;/p&gt;&lt;p&gt;</w:t>
      </w:r>
      <w:r>
        <w:rPr>
          <w:sz w:val="32"/>
          <w:szCs w:val="32"/>
        </w:rPr>
        <w:t>随着全球气候变化，紫外线对人体造成了更大的威胁。狂飙乳液不仅拥有高效防晒配方，还含有抗氧化剂，可以有效抵御自由基伤害，使得肌肤更加健康、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光滑质感</w:t>
      </w:r>
      <w:r>
        <w:rPr>
          <w:sz w:val="32"/>
          <w:szCs w:val="32"/>
        </w:rPr>
        <w:t>&lt;/p&gt;&lt;p&gt;&lt;img src="/static-img/nxmZ8jIkExIAaK56A8-vUZyaJIXzX7VRXg_EZlfmN3EMbO6ak7JMTrygb_it2GT_Uow2POcIi9MkvLyKmSGVllP1GqXqNEw7vOo7816Er62iHSBt-4P57OgxOn4TYdZiFcLycK_9IflUDE25cXqWvqTgqG2B0-3eq1E-MjQDMFM.jpg"&gt;&lt;/p&gt;&lt;p&gt;</w:t>
      </w:r>
      <w:r>
        <w:rPr>
          <w:sz w:val="32"/>
          <w:szCs w:val="32"/>
        </w:rPr>
        <w:t>使用狂飙乳液后，你会发现自己的皮肤变得更加光滑细腻，无需再用任何修复品或磨砂膏来去除死皮细胞。这款产品能帮助打造一种优雅而均匀的质感，让你的每一寸肌肤都显得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种肌肤类型</w:t>
      </w:r>
      <w:r>
        <w:rPr>
          <w:sz w:val="32"/>
          <w:szCs w:val="32"/>
        </w:rPr>
        <w:t>&lt;/p&gt;&lt;p&gt;&lt;img src="/static-img/WpiO-u9bajiTmE_4W2kQv5yaJIXzX7VRXg_EZlfmN3EMbO6ak7JMTrygb_it2GT_Uow2POcIi9MkvLyKmSGVllP1GqXqNEw7vOo7816Er62iHSBt-4P57OgxOn4TYdZiFcLycK_9IflUDE25cXqWvqTgqG2B0-3eq1E-MjQDMFM.jpg"&gt;&lt;/p&gt;&lt;p&gt;</w:t>
      </w:r>
      <w:r>
        <w:rPr>
          <w:sz w:val="32"/>
          <w:szCs w:val="32"/>
        </w:rPr>
        <w:t>不管你的肌肤是油性、干性还是混合型，都能从狂飙乳液中找到适合自己的保养方法。这款产品通过其多样化成分，既可以为油性皮肤调节油脂，也可以为干性皮肤补充水份，使得它适用于各式各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丽之路上，我们不能忽视地球母亲对我们的承诺。狂飙乳液以环保可持续发展为核心理念，只使用来源可靠且对环境友好的材料生产商品，从根本上减少了对自然资源的消耗。</w:t>
      </w:r>
      <w:r>
        <w:rPr>
          <w:sz w:val="32"/>
          <w:szCs w:val="32"/>
        </w:rPr>
        <w:t>&lt;/p&gt;&lt;p&gt;&lt;a href = "/doc/1085248-</w:t>
      </w:r>
      <w:r>
        <w:rPr>
          <w:sz w:val="32"/>
          <w:szCs w:val="32"/>
        </w:rPr>
        <w:t>雷电将军的狂飙乳液守护肌肤的闪电力量</w:t>
      </w:r>
      <w:r>
        <w:rPr>
          <w:sz w:val="32"/>
          <w:szCs w:val="32"/>
        </w:rPr>
        <w:t>.doc" rel="alternate" download="1085248-</w:t>
      </w:r>
      <w:r>
        <w:rPr>
          <w:sz w:val="32"/>
          <w:szCs w:val="32"/>
        </w:rPr>
        <w:t>雷电将军的狂飙乳液守护肌肤的闪电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