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在网上找到了个神奇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个神奇的忘忧草！这不是传说中的那种能让人忘记所有烦恼的药草，而是一种高科技应用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这个网站利用了先进的人工智能技术，让你可以把自己的面部特征替换到各种场景中，仿佛身处其中。</w:t>
      </w:r>
      <w:r>
        <w:rPr>
          <w:sz w:val="32"/>
          <w:szCs w:val="32"/>
        </w:rPr>
        <w:t>&lt;/p&gt;&lt;p&gt;&lt;img src="/static-img/El2kkPOqKLdMnHxKEjsStY_rmdVnForquMNGV6o77YRiqA8QrOyz05WJxjvekG0t.jpg"&gt;&lt;/p&gt;&lt;p&gt;</w:t>
      </w:r>
      <w:r>
        <w:rPr>
          <w:sz w:val="32"/>
          <w:szCs w:val="32"/>
        </w:rPr>
        <w:t>想象一下，你可以将自己的脸部图片替换到电影中的明星角色，或者是历史上的伟人。在这个网站上，你不仅能做到这一点，还能自定义环境和光线效果，甚至还可以选择不同的表情和姿态。它就像是穿越时空一样，让你的虚拟生活变得无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上传了一张我的照片，然后选择了一个古代中国士人的模板，以及一个繁华的街头背景。不一会儿，我惊讶地发现自己变成了那个时代的人物。我走在那条繁忙的小巷里，周围的行人都低头看地，不知道是我还是真的穿越回去了。</w:t>
      </w:r>
      <w:r>
        <w:rPr>
          <w:sz w:val="32"/>
          <w:szCs w:val="32"/>
        </w:rPr>
        <w:t>&lt;/p&gt;&lt;p&gt;&lt;img src="/static-img/9_8XZPj3XakVFI_FgVqng4_rmdVnForquMNGV6o77YT4K-dQEcaezkTfHQ2Pr9532K-_7cRPJnBf1jp8V6WoWYHdot49uYqd9y5LTyHHPGHaqlvpSiJ7SsfJ_88opI3cj7Cuv3B_dTzGRd8YfVSidS0JKlPhnJSagFGM9Hbug3yybxGJ0pNrgGwc12GmYx6G.png"&gt;&lt;/p&gt;&lt;p&gt;</w:t>
      </w:r>
      <w:r>
        <w:rPr>
          <w:sz w:val="32"/>
          <w:szCs w:val="32"/>
        </w:rPr>
        <w:t>这种体验真是太令人兴奋了，它不仅仅是一个娱乐工具，也是一种创意思维的大门。想象一下，如果每个人都能在现实生活中拥有这样的能力，那么我们的社交媒体就不会再是单纯的一张张照片，而是一场多元化、互动性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也带来了伦理问题的讨论。如果一个人能够轻易改变自己的外观，那么身份认同和隐私保护就会成为新的挑战。不过，从当前来看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只是提供一种新颖而有趣的服务，对于那些想要尝试不同生活方式或是进行创意表达的人来说，无疑是一个宝贵的地方。</w:t>
      </w:r>
      <w:r>
        <w:rPr>
          <w:sz w:val="32"/>
          <w:szCs w:val="32"/>
        </w:rPr>
        <w:t>&lt;/p&gt;&lt;p&gt;&lt;img src="/static-img/E-cNxm1elIbZpx0lFUm33Y_rmdVnForquMNGV6o77YT4K-dQEcaezkTfHQ2Pr9532K-_7cRPJnBf1jp8V6WoWYHdot49uYqd9y5LTyHHPGHaqlvpSiJ7SsfJ_88opI3cj7Cuv3B_dTzGRd8YfVSidS0JKlPhnJSagFGM9Hbug3yybxGJ0pNrgGwc12GmYx6G.jpg"&gt;&lt;/p&gt;&lt;p&gt;</w:t>
      </w:r>
      <w:r>
        <w:rPr>
          <w:sz w:val="32"/>
          <w:szCs w:val="32"/>
        </w:rPr>
        <w:t>总之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让我感受到了科技与艺术之间精妙的情缘，同时也让我对未来的可能性产生了深深的思考。如果你也有兴趣探索这个世界，不妨来试试，看看你的梦想是否能够通过这个神奇的地球村大门展现出来。</w:t>
      </w:r>
      <w:r>
        <w:rPr>
          <w:sz w:val="32"/>
          <w:szCs w:val="32"/>
        </w:rPr>
        <w:t>&lt;/p&gt;&lt;p&gt;&lt;a href = "/doc/1085163-AI</w:t>
      </w:r>
      <w:r>
        <w:rPr>
          <w:sz w:val="32"/>
          <w:szCs w:val="32"/>
        </w:rPr>
        <w:t>人脸替换忘忧草网站我在网上找到了个神奇的忘忧草</w:t>
      </w:r>
      <w:r>
        <w:rPr>
          <w:sz w:val="32"/>
          <w:szCs w:val="32"/>
        </w:rPr>
        <w:t>.doc" rel="alternate" download="1085163-AI</w:t>
      </w:r>
      <w:r>
        <w:rPr>
          <w:sz w:val="32"/>
          <w:szCs w:val="32"/>
        </w:rPr>
        <w:t>人脸替换忘忧草网站我在网上找到了个神奇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