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温暖怀抱面对无人之处该如何自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校的日常生活中，同学之间的关系多种多样，有的是友好相处，有的是彼此保持距离。然而，在某些情况下，你可能会被你的学长或女生朋友紧紧抱住，无论是出于关心还是其他原因，这都可能让你感到不适或者不知道如何回应。在没有人的地方，尤其是在教室、图书馆或者公园这样的私密场所，你该如何处理这种尴尬甚至有些暧昧的情况？</w:t>
      </w:r>
      <w:r>
        <w:rPr>
          <w:sz w:val="32"/>
          <w:szCs w:val="32"/>
        </w:rPr>
        <w:t>&lt;/p&gt;&lt;p&gt;&lt;img src="/static-img/HtBgT22BrGRTVJmEWVE3vkKYSWFIKkJ0mW7_MDcqJ2W6a-DPEU4eoK9uOrdW_9Kv.jpg"&gt;&lt;/p&gt;&lt;p&gt;</w:t>
      </w:r>
      <w:r>
        <w:rPr>
          <w:sz w:val="32"/>
          <w:szCs w:val="32"/>
        </w:rPr>
        <w:t>首先，当你被学长抱到没人的地方时，最重要的事情是保持冷静。不要立即推开他，也不要立即接受他的拥抱。你可以暂时僵硬地站在那里，让自己有时间思考这个突然出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你应该设定界限。如果这是第一次发生，而且你并不愿意这样的身体接触，那么需要明确告诉他你的感受和界限。你可以说：“我知道你可能只是想帮助我，但我现在感觉有点不好意思，可以我们就这样吧？”这样的表达方式既能传达你的不适，又不会伤害对方的情绪。</w:t>
      </w:r>
      <w:r>
        <w:rPr>
          <w:sz w:val="32"/>
          <w:szCs w:val="32"/>
        </w:rPr>
        <w:t>&lt;/p&gt;&lt;p&gt;&lt;img src="/static-img/IKI9LICaXNpM1U9m_9EockKYSWFIKkJ0mW7_MDcqJ2WbYZJDcNxoKY5zqUBYBUMM5BGWIs8aAXLnz8nuJy0JVYBv5o8gENiLIRHLG3en9_ZKS9dgB0FtmERzQ3N5HtUA_k_QGMmkS0H3GLVNiDjCG-ywDw6toe9JTA0WaLKCpfhZBBtHLr06chhi1ZxX-W3_.jpg"&gt;&lt;/p&gt;&lt;p&gt;</w:t>
      </w:r>
      <w:r>
        <w:rPr>
          <w:sz w:val="32"/>
          <w:szCs w:val="32"/>
        </w:rPr>
        <w:t>如果这不是第一次，而是一种常态化的行为，那么你需要更直接一些。你可以说：“我知道我们之间有一定的亲密度，但在公共场合或私密空间里，我希望我们能保持一定的距离。” 这样的话语既直白又礼貌，可以帮助对方了解并尊重你的边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如果这背后隐藏着某种误解，比如认为你们之间存在浪漫关系，并且这种行为是正常反应，那么需要澄清真实的情况。告诉他：“其实，我们只是一般朋友，我对待每个同学都是平等的。”</w:t>
      </w:r>
      <w:r>
        <w:rPr>
          <w:sz w:val="32"/>
          <w:szCs w:val="32"/>
        </w:rPr>
        <w:t>&lt;/p&gt;&lt;p&gt;&lt;img src="/static-img/WEYQb2mrEXvy3CiZ7H_jaEKYSWFIKkJ0mW7_MDcqJ2WbYZJDcNxoKY5zqUBYBUMM5BGWIs8aAXLnz8nuJy0JVYBv5o8gENiLIRHLG3en9_ZKS9dgB0FtmERzQ3N5HtUA_k_QGMmkS0H3GLVNiDjCG-ywDw6toe9JTA0WaLKCpfhZBBtHLr06chhi1ZxX-W3_.jpg"&gt;&lt;/p&gt;&lt;p&gt;</w:t>
      </w:r>
      <w:r>
        <w:rPr>
          <w:sz w:val="32"/>
          <w:szCs w:val="32"/>
        </w:rPr>
        <w:t>同时，不要忘记自己的安全和健康。如果对方的手臂过于坚固或者姿势让人觉得不舒服，即使是在私密的地方，也要尽量避免身体接触。这是一个很基本的人身权利问题，任何时候都不容忽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这种情况持续发生，并且影响到了你的学习和生活质量，那么考虑寻求老师或学校管理者的帮助也是一个可行方案。不管怎样，都要保护好自己的权益，同时也给予对方一个理解和尊重。他（她）如果真的关心你，就会尊重你的选择。</w:t>
      </w:r>
      <w:r>
        <w:rPr>
          <w:sz w:val="32"/>
          <w:szCs w:val="32"/>
        </w:rPr>
        <w:t>&lt;/p&gt;&lt;p&gt;&lt;img src="/static-img/vz-xt4eJL47nC67891i9iUKYSWFIKkJ0mW7_MDcqJ2WbYZJDcNxoKY5zqUBYBUMM5BGWIs8aAXLnz8nuJy0JVYBv5o8gENiLIRHLG3en9_ZKS9dgB0FtmERzQ3N5HtUA_k_QGMmkS0H3GLVNiDjCG-ywDw6toe9JTA0WaLKCpfhZBBtHLr06chhi1ZxX-W3_.jpg"&gt;&lt;/p&gt;&lt;p&gt;</w:t>
      </w:r>
      <w:r>
        <w:rPr>
          <w:sz w:val="32"/>
          <w:szCs w:val="32"/>
        </w:rPr>
        <w:t>总之，当被学长抱到没人的地方时，要根据具体情况来决定最佳行动。但无论如何，都必须维护自己的尊严和安全，同时也不失去同伴间建立良好关系的机会。</w:t>
      </w:r>
      <w:r>
        <w:rPr>
          <w:sz w:val="32"/>
          <w:szCs w:val="32"/>
        </w:rPr>
        <w:t>&lt;/p&gt;&lt;p&gt;&lt;a href = "/doc/1085109-</w:t>
      </w:r>
      <w:r>
        <w:rPr>
          <w:sz w:val="32"/>
          <w:szCs w:val="32"/>
        </w:rPr>
        <w:t>学长的温暖怀抱面对无人之处该如何自处</w:t>
      </w:r>
      <w:r>
        <w:rPr>
          <w:sz w:val="32"/>
          <w:szCs w:val="32"/>
        </w:rPr>
        <w:t>.doc" rel="alternate" download="1085109-</w:t>
      </w:r>
      <w:r>
        <w:rPr>
          <w:sz w:val="32"/>
          <w:szCs w:val="32"/>
        </w:rPr>
        <w:t>学长的温暖怀抱面对无人之处该如何自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