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揭秘内在力量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的历史与文化</w:t>
      </w:r>
      <w:r>
        <w:rPr>
          <w:sz w:val="32"/>
          <w:szCs w:val="32"/>
        </w:rPr>
        <w:t>&lt;/p&gt;&lt;p&gt;&lt;img src="/static-img/36LSt1L2q27icph1HoeBfWU80ATccFMCGCMEaV0QhvBAxJTdN065BA16KqmuVqWO.jpg"&gt;&lt;/p&gt;&lt;p&gt;</w:t>
      </w:r>
      <w:r>
        <w:rPr>
          <w:sz w:val="32"/>
          <w:szCs w:val="32"/>
        </w:rPr>
        <w:t>激荡瑜伽是一种源自印度古代哲学和宗教实践的体验，它结合了冥想、呼吸控制和身体动作，旨在达到精神上的平衡。这种瑜伽形式强调的是内在力量的觉醒，而非外部形象或姿势。它以其独特的呼吸技巧和深层次的静坐练习闻名，能够帮助修行者连接自身内部，并探索更高层次的心灵状态。</w:t>
      </w:r>
      <w:r>
        <w:rPr>
          <w:sz w:val="32"/>
          <w:szCs w:val="32"/>
        </w:rPr>
        <w:t>&lt;/p&gt;&lt;p&gt;</w:t>
      </w:r>
      <w:r>
        <w:rPr>
          <w:sz w:val="32"/>
          <w:szCs w:val="32"/>
        </w:rPr>
        <w:t>激荡瑜伽中的基本原则</w:t>
      </w:r>
      <w:r>
        <w:rPr>
          <w:sz w:val="32"/>
          <w:szCs w:val="32"/>
        </w:rPr>
        <w:t>&lt;/p&gt;&lt;p&gt;&lt;img src="/static-img/SpxsLeK8LKCl8huoTXgWXmU80ATccFMCGCMEaV0QhvDBUy5nzIyfCxPSNCZb4FLdE90vk8us6PkpwLz4g6uDYqrusE3sr7vyVOtIarLOzgKfNM-jCLZuhrblqMNgdFV4qaUIGvX4w4NmSb-Hi9_p0w.jpg"&gt;&lt;/p&gt;&lt;p&gt;</w:t>
      </w:r>
      <w:r>
        <w:rPr>
          <w:sz w:val="32"/>
          <w:szCs w:val="32"/>
        </w:rPr>
        <w:t>学习激荡瑜伽不仅仅是简单地模仿动作，更重要的是理解并融入其中的一系列基本原则。首先，修炼者需要掌握正确的呼吸法，这对于提升能量流动至关重要。其次，是通过一系列精心设计的地面姿势来净化身心。此外，还有意识到的意念观察，以及对自己感受和思想进行细致分析。</w:t>
      </w:r>
      <w:r>
        <w:rPr>
          <w:sz w:val="32"/>
          <w:szCs w:val="32"/>
        </w:rPr>
        <w:t>&lt;/p&gt;&lt;p&gt;</w:t>
      </w:r>
      <w:r>
        <w:rPr>
          <w:sz w:val="32"/>
          <w:szCs w:val="32"/>
        </w:rPr>
        <w:t>如何选择合适的老师或课程</w:t>
      </w:r>
      <w:r>
        <w:rPr>
          <w:sz w:val="32"/>
          <w:szCs w:val="32"/>
        </w:rPr>
        <w:t>&lt;/p&gt;&lt;p&gt;&lt;img src="/static-img/jqCihBRpRM3UStVF4i4YyGU80ATccFMCGCMEaV0QhvDBUy5nzIyfCxPSNCZb4FLdE90vk8us6PkpwLz4g6uDYqrusE3sr7vyVOtIarLOzgKfNM-jCLZuhrblqMNgdFV4qaUIGvX4w4NmSb-Hi9_p0w.jpg"&gt;&lt;/p&gt;&lt;p&gt;</w:t>
      </w:r>
      <w:r>
        <w:rPr>
          <w:sz w:val="32"/>
          <w:szCs w:val="32"/>
        </w:rPr>
        <w:t>想要深入了解并开始练习激荡瑜伽，最好的方式是找到一个经验丰富且对这门艺术有深刻理解的老师。在选择课程时，要考虑是否符合自己的需求和水平，同时也要注意老师是否能够提供个性化指导以及是否能让你感到安全舒适。</w:t>
      </w:r>
      <w:r>
        <w:rPr>
          <w:sz w:val="32"/>
          <w:szCs w:val="32"/>
        </w:rPr>
        <w:t>&lt;/p&gt;&lt;p&gt;</w:t>
      </w:r>
      <w:r>
        <w:rPr>
          <w:sz w:val="32"/>
          <w:szCs w:val="32"/>
        </w:rPr>
        <w:t>个人经历：从初学到专注于内在之旅</w:t>
      </w:r>
      <w:r>
        <w:rPr>
          <w:sz w:val="32"/>
          <w:szCs w:val="32"/>
        </w:rPr>
        <w:t>&lt;/p&gt;&lt;p&gt;&lt;img src="/static-img/r1UvOuvxsVATE6e1xhW9eWU80ATccFMCGCMEaV0QhvDBUy5nzIyfCxPSNCZb4FLdE90vk8us6PkpwLz4g6uDYqrusE3sr7vyVOtIarLOzgKfNM-jCLZuhrblqMNgdFV4qaUIGvX4w4NmSb-Hi9_p0w.jpg"&gt;&lt;/p&gt;&lt;p&gt;</w:t>
      </w:r>
      <w:r>
        <w:rPr>
          <w:sz w:val="32"/>
          <w:szCs w:val="32"/>
        </w:rPr>
        <w:t>很多人开始尝试不同类型的人类运动，但他们很快就会发现只有当他们真正地将注意力放在自己的身体上时，他们才能获得最大的收益。而对于那些寻求更深层次改变的人来说，激荡瑜伽可以成为一种途径，让他们接触到超越日常生活范围的事物，从而引导他们走向更高级别的情感、心理甚至精神上的成长。</w:t>
      </w:r>
      <w:r>
        <w:rPr>
          <w:sz w:val="32"/>
          <w:szCs w:val="32"/>
        </w:rPr>
        <w:t>&lt;/p&gt;&lt;p&gt;</w:t>
      </w:r>
      <w:r>
        <w:rPr>
          <w:sz w:val="32"/>
          <w:szCs w:val="32"/>
        </w:rPr>
        <w:t>批判性思维：挑战传统看法</w:t>
      </w:r>
      <w:r>
        <w:rPr>
          <w:sz w:val="32"/>
          <w:szCs w:val="32"/>
        </w:rPr>
        <w:t>&lt;/p&gt;&lt;p&gt;&lt;img src="/static-img/OwfOniQsiOWJqgcVyEF_d2U80ATccFMCGCMEaV0QhvDBUy5nzIyfCxPSNCZb4FLdE90vk8us6PkpwLz4g6uDYqrusE3sr7vyVOtIarLOzgKfNM-jCLZuhrblqMNgdFV4qaUIGvX4w4NmSb-Hi9_p0w.jpg"&gt;&lt;/p&gt;&lt;p&gt;</w:t>
      </w:r>
      <w:r>
        <w:rPr>
          <w:sz w:val="32"/>
          <w:szCs w:val="32"/>
        </w:rPr>
        <w:t>尽管激荡瑜伽具有悠久而广泛的地理分布，但是在现代社会中，它仍然面临着一些挑战。这包括人们可能持有的误解，比如认为这种练习只能为少数精英阶级所享用，或许还会因为它似乎偏离传统现代医学标准而被质疑。在这些情况下，对传统观点持批判态度，有助于推广这一形式，使其更加包容多样化。</w:t>
      </w:r>
      <w:r>
        <w:rPr>
          <w:sz w:val="32"/>
          <w:szCs w:val="32"/>
        </w:rPr>
        <w:t>&lt;/p&gt;&lt;p&gt;</w:t>
      </w:r>
      <w:r>
        <w:rPr>
          <w:sz w:val="32"/>
          <w:szCs w:val="32"/>
        </w:rPr>
        <w:t>未来展望：将活力带回社区中去</w:t>
      </w:r>
      <w:r>
        <w:rPr>
          <w:sz w:val="32"/>
          <w:szCs w:val="32"/>
        </w:rPr>
        <w:t>&lt;/p&gt;&lt;p&gt;</w:t>
      </w:r>
      <w:r>
        <w:rPr>
          <w:sz w:val="32"/>
          <w:szCs w:val="32"/>
        </w:rPr>
        <w:t>随着时间推移，不同类型的人类运动正在变得越来越多元化，而积极参与各种活动已经成为了健康生活的一部分之一。因此，将活力带回到社区中去，将是一个非常关键的问题，因为这样可以使更多人有机会体验到这种结合了古老智慧与现代实践技术的手工艺品—即我们所说的“活力的分享”。</w:t>
      </w:r>
      <w:r>
        <w:rPr>
          <w:sz w:val="32"/>
          <w:szCs w:val="32"/>
        </w:rPr>
        <w:t>&lt;/p&gt;&lt;p&gt;&lt;a href = "/doc/1085036-</w:t>
      </w:r>
      <w:r>
        <w:rPr>
          <w:sz w:val="32"/>
          <w:szCs w:val="32"/>
        </w:rPr>
        <w:t>激荡瑜伽揭秘内在力量的艺术与实践</w:t>
      </w:r>
      <w:r>
        <w:rPr>
          <w:sz w:val="32"/>
          <w:szCs w:val="32"/>
        </w:rPr>
        <w:t>.doc" rel="alternate" download="1085036-</w:t>
      </w:r>
      <w:r>
        <w:rPr>
          <w:sz w:val="32"/>
          <w:szCs w:val="32"/>
        </w:rPr>
        <w:t>激荡瑜伽揭秘内在力量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