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流水声音软件下载我来教你如何轻松找回那些耳熟能详的背景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很多时刻我们都需要一些背景音乐来增添氛围，比如在视频剪辑、游戏玩耍或者是咖啡馆的背景音乐。这些都是通过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（背景音乐）来实现的。但是，你是否曾经因为找不到心仪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而感到焦虑？现在，我就教你一款超级好用的软件——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，它可以帮你轻松找到自己喜欢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iZevVX7cjVgIymJkW9ApViWjE_2Uk9KpUmIGFUuakqD1C4CeAHklfGULLP3w0HL.jpg"&gt;&lt;/p&gt;&lt;p&gt;</w:t>
      </w:r>
      <w:r>
        <w:rPr>
          <w:sz w:val="32"/>
          <w:szCs w:val="32"/>
        </w:rPr>
        <w:t>首先，我们要明白，一抽一出这个词语本身就是一个很口语化和随意的说法，就像是在朋友间聊天一样简单易懂。而“流水声音”则形容的是这款软件提供的声音库非常丰富多样，像是河流一样连绵不断，每一种声音都能让人耳目一新，让你的创作或生活场景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如何使用这款软件，这里我将分步骤解释给大家：</w:t>
      </w:r>
      <w:r>
        <w:rPr>
          <w:sz w:val="32"/>
          <w:szCs w:val="32"/>
        </w:rPr>
        <w:t>&lt;/p&gt;&lt;p&gt;&lt;img src="/static-img/XAzzhp9o5xxt_Skp8Paya1iWjE_2Uk9KpUmIGFUuakoKwntfyzxQXx6dZpxstfS7r66sJ9Dql4BTiiPvwp_horseXZRtn3qSslSoWrvRTCcEjNplTYrUgZiTlhMPQzpJ3tCxG7F6d1GUyPNid9eaDHmy7G4Bwk28d-1HKPA8JsikRf9Lt1iCrl1VVabqQWdY.jpg"&gt;&lt;/p&gt;&lt;p&gt;</w:t>
      </w:r>
      <w:r>
        <w:rPr>
          <w:sz w:val="32"/>
          <w:szCs w:val="32"/>
        </w:rPr>
        <w:t>搜索功能强大：打开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”，首先看到的是一个简洁明了的界面。这里最吸引人的就是它强大的搜索功能。你可以根据歌曲名、艺术家或者情感类型进行快速检索。这一点对于寻找特定风格或情感色的音乐来说真是太方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试听与下载：每次你找到了一首喜欢的小调，都可以直接点击试听。如果满意，可以选择免费下载。当然，如果想要更高质量的声音或者更多精选曲目，那么可能需要付费升级一下账户哦。</w:t>
      </w:r>
      <w:r>
        <w:rPr>
          <w:sz w:val="32"/>
          <w:szCs w:val="32"/>
        </w:rPr>
        <w:t>&lt;/p&gt;&lt;p&gt;&lt;img src="/static-img/IyAcPiwdk1pSgRuxhK1fOViWjE_2Uk9KpUmIGFUuakoKwntfyzxQXx6dZpxstfS7r66sJ9Dql4BTiiPvwp_horseXZRtn3qSslSoWrvRTCcEjNplTYrUgZiTlhMPQzpJ3tCxG7F6d1GUyPNid9eaDHmy7G4Bwk28d-1HKPA8JsikRf9Lt1iCrl1VVabqQWdY.jpg"&gt;&lt;/p&gt;&lt;p&gt;</w:t>
      </w:r>
      <w:r>
        <w:rPr>
          <w:sz w:val="32"/>
          <w:szCs w:val="32"/>
        </w:rPr>
        <w:t>个性化推荐：使用后不久，你会发现，“一抽一出”开始为你提供一些个性化推荐。这是基于你的历史浏览记录和喜好所做出的智能猜测，这种感觉就像是有专门的人在为你的世界打造合适的情绪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分享：如果某些音频特别受欢迎，开发者会把它们推送到社区页面上供大家讨论和分享。在这里，不仅能了解其他用户对这些音效的心得，还可能发现更多宝贵资源，比如未公开但高质量的声音文件等等。</w:t>
      </w:r>
      <w:r>
        <w:rPr>
          <w:sz w:val="32"/>
          <w:szCs w:val="32"/>
        </w:rPr>
        <w:t>&lt;/p&gt;&lt;p&gt;&lt;img src="/static-img/1XULa0eF-k-AQ8aDTJAArViWjE_2Uk9KpUmIGFUuakoKwntfyzxQXx6dZpxstfS7r66sJ9Dql4BTiiPvwp_horseXZRtn3qSslSoWrvRTCcEjNplTYrUgZiTlhMPQzpJ3tCxG7F6d1GUyPNid9eaDHmy7G4Bwk28d-1HKPA8JsikRf9Lt1iCrl1VVabqQWdY.jpg"&gt;&lt;/p&gt;&lt;p&gt;</w:t>
      </w:r>
      <w:r>
        <w:rPr>
          <w:sz w:val="32"/>
          <w:szCs w:val="32"/>
        </w:rPr>
        <w:t>兼容多平台使用：无论是电脑还是手机，“一抽一出”的应用程序都支持同步登录，无需担心跨设备的问题，即使是在旅途中，也能随时享用自己的音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”是一款非常实用的工具，它不仅能够满足我们的日常需求，而且还能带给我们惊喜。下次当你需要那些完美契合场景的情感旋律时，不妨尝试一下这款神奇的小工具吧！</w:t>
      </w:r>
      <w:r>
        <w:rPr>
          <w:sz w:val="32"/>
          <w:szCs w:val="32"/>
        </w:rPr>
        <w:t>&lt;/p&gt;&lt;p&gt;&lt;img src="/static-img/wNU22cShKUXLmJm0RpC_y1iWjE_2Uk9KpUmIGFUuakoKwntfyzxQXx6dZpxstfS7r66sJ9Dql4BTiiPvwp_horseXZRtn3qSslSoWrvRTCcEjNplTYrUgZiTlhMPQzpJ3tCxG7F6d1GUyPNid9eaDHmy7G4Bwk28d-1HKPA8JsikRf9Lt1iCrl1VVabqQWdY.png"&gt;&lt;/p&gt;&lt;p&gt;&lt;a href = "/doc/1084956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我来教你如何轻松找回那些耳熟能详的背景音乐</w:t>
      </w:r>
      <w:r>
        <w:rPr>
          <w:sz w:val="32"/>
          <w:szCs w:val="32"/>
        </w:rPr>
        <w:t>.doc" rel="alternate" download="1084956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我来教你如何轻松找回那些耳熟能详的背景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