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揭秘影视界的地下电影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影视界的地下电影网络</w:t>
      </w:r>
      <w:r>
        <w:rPr>
          <w:sz w:val="32"/>
          <w:szCs w:val="32"/>
        </w:rPr>
        <w:t>&lt;/p&gt;&lt;p&gt;&lt;img src="/static-img/3Y4D_gHWWJ3mHsGf2WPOIILurS7M6qEcqMh1WZmiayErEIMdFcwdWnZXerUVkFXr.jpg"&gt;&lt;/p&gt;&lt;p&gt;</w:t>
      </w:r>
      <w:r>
        <w:rPr>
          <w:sz w:val="32"/>
          <w:szCs w:val="32"/>
        </w:rPr>
        <w:t>在这个信息爆炸的时代，随着互联网技术的飞速发展，我们可以轻松地获取各种各样的内容。然而，在这繁华之中，也存在着一些不为人知的小众平台，它们以独特的方式，为观众提供了不同的观看体验。今天，我要讲述的是一个这样的故事——四房播播电影网。</w:t>
      </w:r>
      <w:r>
        <w:rPr>
          <w:sz w:val="32"/>
          <w:szCs w:val="32"/>
        </w:rPr>
        <w:t>&lt;/p&gt;&lt;p&gt;</w:t>
      </w:r>
      <w:r>
        <w:rPr>
          <w:sz w:val="32"/>
          <w:szCs w:val="32"/>
        </w:rPr>
        <w:t>一、探秘四房播播</w:t>
      </w:r>
      <w:r>
        <w:rPr>
          <w:sz w:val="32"/>
          <w:szCs w:val="32"/>
        </w:rPr>
        <w:t>&lt;/p&gt;&lt;p&gt;&lt;img src="/static-img/xdzylvsockTArrwKCb9Js4LurS7M6qEcqMh1WZmiayH7k35XNGnGVfFuo3BcsFCfG-vsvL4sD8kHM71vx-3IhATfriCwoqd-DX7YRRRdXBF_UOiJOBRsr4L2O4wcdopXjX1pxJKRjUj7AuOPzmd7YKY67b3E5_xVmLmTLld1UZ4.jpg"&gt;&lt;/p&gt;&lt;p&gt;</w:t>
      </w:r>
      <w:r>
        <w:rPr>
          <w:sz w:val="32"/>
          <w:szCs w:val="32"/>
        </w:rPr>
        <w:t>四房播播电影网，一起听说过吗？它不是那些大型视频网站，而是一家小而有特色的电影分享平台。在这里，你可以找到一些不常见的经典老片，以及一些新鲜出炉的小众独立作品。这家网站虽然规模不大，但却拥有着一群忠实的粉丝，他们对这里面的内容充满热情。</w:t>
      </w:r>
      <w:r>
        <w:rPr>
          <w:sz w:val="32"/>
          <w:szCs w:val="32"/>
        </w:rPr>
        <w:t>&lt;/p&gt;&lt;p&gt;</w:t>
      </w:r>
      <w:r>
        <w:rPr>
          <w:sz w:val="32"/>
          <w:szCs w:val="32"/>
        </w:rPr>
        <w:t>二、为什么叫“四房”</w:t>
      </w:r>
      <w:r>
        <w:rPr>
          <w:sz w:val="32"/>
          <w:szCs w:val="32"/>
        </w:rPr>
        <w:t>&lt;/p&gt;&lt;p&gt;&lt;img src="/static-img/sKrd_26kqQn19--HpFTQUILurS7M6qEcqMh1WZmiayH7k35XNGnGVfFuo3BcsFCfG-vsvL4sD8kHM71vx-3IhATfriCwoqd-DX7YRRRdXBF_UOiJOBRsr4L2O4wcdopXjX1pxJKRjUj7AuOPzmd7YKY67b3E5_xVmLmTLld1UZ4.jpg"&gt;&lt;/p&gt;&lt;p&gt;</w:t>
      </w:r>
      <w:r>
        <w:rPr>
          <w:sz w:val="32"/>
          <w:szCs w:val="32"/>
        </w:rPr>
        <w:t>据传，这个名字来源于创始人的一个小笑话。当时，他和几个朋友一起开设这个网站，最初只是为了分享几部自己喜欢的电影。他们选择了“四房”作为标志，因为在中国文化中，“房间”的意思与“空间”相近，象征着开放和包容。而“房间”的数字</w:t>
      </w:r>
      <w:r>
        <w:rPr>
          <w:sz w:val="32"/>
          <w:szCs w:val="32"/>
        </w:rPr>
        <w:t>4</w:t>
      </w:r>
      <w:r>
        <w:rPr>
          <w:sz w:val="32"/>
          <w:szCs w:val="32"/>
        </w:rPr>
        <w:t>，也被认为是吉祥号码，所以他们就这样定名下来。</w:t>
      </w:r>
      <w:r>
        <w:rPr>
          <w:sz w:val="32"/>
          <w:szCs w:val="32"/>
        </w:rPr>
        <w:t>&lt;/p&gt;&lt;p&gt;</w:t>
      </w:r>
      <w:r>
        <w:rPr>
          <w:sz w:val="32"/>
          <w:szCs w:val="32"/>
        </w:rPr>
        <w:t>三、影视资源丰富多样</w:t>
      </w:r>
      <w:r>
        <w:rPr>
          <w:sz w:val="32"/>
          <w:szCs w:val="32"/>
        </w:rPr>
        <w:t>&lt;/p&gt;&lt;p&gt;&lt;img src="/static-img/y5xRlgnDkmNM-P1xS4AFcYLurS7M6qEcqMh1WZmiayH7k35XNGnGVfFuo3BcsFCfG-vsvL4sD8kHM71vx-3IhATfriCwoqd-DX7YRRRdXBF_UOiJOBRsr4L2O4wcdopXjX1pxJKRjUj7AuOPzmd7YKY67b3E5_xVmLmTLld1UZ4.jpg"&gt;&lt;/p&gt;&lt;p&gt;</w:t>
      </w:r>
      <w:r>
        <w:rPr>
          <w:sz w:val="32"/>
          <w:szCs w:val="32"/>
        </w:rPr>
        <w:t>进入四房播播电影网，你会发现这里面的资源非常丰富，不仅包括了国内外的一些经典影片，还有一些难找的小品节目和纪录片。这些内容都是经过精心挑选，每一部都有其独到之处，无论是艺术价值还是娱乐性，都能让人感受到不同风格和文化底蕴。</w:t>
      </w:r>
      <w:r>
        <w:rPr>
          <w:sz w:val="32"/>
          <w:szCs w:val="32"/>
        </w:rPr>
        <w:t>&lt;/p&gt;&lt;p&gt;</w:t>
      </w:r>
      <w:r>
        <w:rPr>
          <w:sz w:val="32"/>
          <w:szCs w:val="32"/>
        </w:rPr>
        <w:t>四、社区氛围浓厚</w:t>
      </w:r>
      <w:r>
        <w:rPr>
          <w:sz w:val="32"/>
          <w:szCs w:val="32"/>
        </w:rPr>
        <w:t>&lt;/p&gt;&lt;p&gt;&lt;img src="/static-img/UUG4LpZBC2xPlYUVliKp9ILurS7M6qEcqMh1WZmiayH7k35XNGnGVfFuo3BcsFCfG-vsvL4sD8kHM71vx-3IhATfriCwoqd-DX7YRRRdXBF_UOiJOBRsr4L2O4wcdopXjX1pxJKRjUj7AuOPzmd7YKY67b3E5_xVmLmTLld1UZ4.jpg"&gt;&lt;/p&gt;&lt;p&gt;</w:t>
      </w:r>
      <w:r>
        <w:rPr>
          <w:sz w:val="32"/>
          <w:szCs w:val="32"/>
        </w:rPr>
        <w:t>与其他大型视频平台不同，四房播播更注重社区建设。在这里，每个用户都可以参与到讨论中，对喜欢或反感哪怕是一款软件也能发表自己的意见。这种互动性极强，使得用户之间建立起了一种亲密关系，让每个人都感觉到了归属感。</w:t>
      </w:r>
      <w:r>
        <w:rPr>
          <w:sz w:val="32"/>
          <w:szCs w:val="32"/>
        </w:rPr>
        <w:t>&lt;/p&gt;&lt;p&gt;</w:t>
      </w:r>
      <w:r>
        <w:rPr>
          <w:sz w:val="32"/>
          <w:szCs w:val="32"/>
        </w:rPr>
        <w:t>五、独立精神与创新态度</w:t>
      </w:r>
      <w:r>
        <w:rPr>
          <w:sz w:val="32"/>
          <w:szCs w:val="32"/>
        </w:rPr>
        <w:t>&lt;/p&gt;&lt;p&gt;</w:t>
      </w:r>
      <w:r>
        <w:rPr>
          <w:sz w:val="32"/>
          <w:szCs w:val="32"/>
        </w:rPr>
        <w:t>作为一个地下平台，四房播播并不受主流市场所束缚，因此能够更加自由地尝试新的模式和风格。它鼓励独立制作人发布自己的作品，并给予一定程度上的支持。这一点已经吸引了一批年轻且才华横溢的人才加入其中，他们不断推陈出新，为观众带来了全新的视觉体验。</w:t>
      </w:r>
      <w:r>
        <w:rPr>
          <w:sz w:val="32"/>
          <w:szCs w:val="32"/>
        </w:rPr>
        <w:t>&lt;/p&gt;&lt;p&gt;</w:t>
      </w:r>
      <w:r>
        <w:rPr>
          <w:sz w:val="32"/>
          <w:szCs w:val="32"/>
        </w:rPr>
        <w:t>六、面临的问题与挑战</w:t>
      </w:r>
      <w:r>
        <w:rPr>
          <w:sz w:val="32"/>
          <w:szCs w:val="32"/>
        </w:rPr>
        <w:t>&lt;/p&gt;&lt;p&gt;</w:t>
      </w:r>
      <w:r>
        <w:rPr>
          <w:sz w:val="32"/>
          <w:szCs w:val="32"/>
        </w:rPr>
        <w:t>尽管如此，作为一个地下网络，不乏其面临的一系列问题。一方面，由于没有正规渠道来保证版权合法性，有时候可能会遇到版权问题；另一方面，由于资金有限，其技术更新速度无法跟上行业标准，有时服务可能会出现延迟甚至崩溃的情况。但即便如此，这并未阻止它前行，它依然坚持原有的理念，不断优化改进，以适应变化中的世界。</w:t>
      </w:r>
      <w:r>
        <w:rPr>
          <w:sz w:val="32"/>
          <w:szCs w:val="32"/>
        </w:rPr>
        <w:t>&lt;/p&gt;&lt;p&gt;</w:t>
      </w:r>
      <w:r>
        <w:rPr>
          <w:sz w:val="32"/>
          <w:szCs w:val="32"/>
        </w:rPr>
        <w:t>七、结语：守护梦想与爱好者精神</w:t>
      </w:r>
      <w:r>
        <w:rPr>
          <w:sz w:val="32"/>
          <w:szCs w:val="32"/>
        </w:rPr>
        <w:t>&lt;/p&gt;&lt;p&gt;</w:t>
      </w:r>
      <w:r>
        <w:rPr>
          <w:sz w:val="32"/>
          <w:szCs w:val="32"/>
        </w:rPr>
        <w:t>在这个快节奏、高竞争力的年代里，大多数媒体机构似乎失去了追求纯粹美学价值的心态，而是更多地关注商业利益。而对于像我们这样的爱好者来说，只要有信仰，就没有什么是不可能做到的。在未来，我们将继续守护我们的梦想，同时也希望能够看到更多如同我们一样勇敢追求真挚情感的人成长起来，让我们的世界变得更加温暖美好的地方。不管是在虚拟空间还是现实生活中，都愿意用心去发现，用心去珍惜，用心去传递那份无价的情谊和激情吧！</w:t>
      </w:r>
      <w:r>
        <w:rPr>
          <w:sz w:val="32"/>
          <w:szCs w:val="32"/>
        </w:rPr>
        <w:t>&lt;/p&gt;&lt;p&gt;&lt;a href = "/doc/1084941-</w:t>
      </w:r>
      <w:r>
        <w:rPr>
          <w:sz w:val="32"/>
          <w:szCs w:val="32"/>
        </w:rPr>
        <w:t>探秘四房播播揭秘影视界的地下电影网络</w:t>
      </w:r>
      <w:r>
        <w:rPr>
          <w:sz w:val="32"/>
          <w:szCs w:val="32"/>
        </w:rPr>
        <w:t>.doc" rel="alternate" download="1084941-</w:t>
      </w:r>
      <w:r>
        <w:rPr>
          <w:sz w:val="32"/>
          <w:szCs w:val="32"/>
        </w:rPr>
        <w:t>探秘四房播播揭秘影视界的地下电影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