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椅子上写作业做作文我是不是该换个姿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又大又硬的椅子上写作业做作文，感觉就像是在爬山一样，每个字都要费力气。记得小时候，家里总是有那么一把椅子，那么大又那么硬，就像是专门为长辈们设计的，看起来很威严，但坐上去却让人不舒服。</w:t>
      </w:r>
      <w:r>
        <w:rPr>
          <w:sz w:val="32"/>
          <w:szCs w:val="32"/>
        </w:rPr>
        <w:t>&lt;/p&gt;&lt;p&gt;&lt;img src="/static-img/6yoxxmbry60mOKmRGdl3je3URGvgBqzZvUTNegiEVu_XMilBsmhMs2KyxnGKfRoC.jpg"&gt;&lt;/p&gt;&lt;p&gt;</w:t>
      </w:r>
      <w:r>
        <w:rPr>
          <w:sz w:val="32"/>
          <w:szCs w:val="32"/>
        </w:rPr>
        <w:t>我还记得第一次坐上的时候，一下子就感到了一种前所未有的压力。我小小的心灵在那巨大的硬椅背下缩成一团，仿佛整个世界都在沉重地压迫着我。我不知道为什么大人会喜欢这种椅子，我只知道每次坐在上面，都会让我觉得自己好像变成了一个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学会了如何与这把椅子和平共处。我开始用它来练习我的坐姿，让身体更加挺直，用这样的姿势来抵抗那些似乎想把我压垮的难题。每当夜幕降临，我都会坐在这把坚硬的伙伴旁边，用它作为支撑点，在黑暗中一点点书写出我的梦想。</w:t>
      </w:r>
      <w:r>
        <w:rPr>
          <w:sz w:val="32"/>
          <w:szCs w:val="32"/>
        </w:rPr>
        <w:t>&lt;/p&gt;&lt;p&gt;&lt;img src="/static-img/Zz3tOfvsGj02N5aL4LzvMu3URGvgBqzZvUTNegiEVu_B24xWV_lqZIL_lJXjuMgMHwwkg_Azwji95fWJI8LwZQcHaMHJOx5XpjhtOCMiqabv_RiFFEIfTwVqvsVxvRTzswD8DbuKl6n1avMLPkCquJXIEuA-YproMylfdPKvBy2NrwyboUULlWIs_tXCTBKO.jpg"&gt;&lt;/p&gt;&lt;p&gt;</w:t>
      </w:r>
      <w:r>
        <w:rPr>
          <w:sz w:val="32"/>
          <w:szCs w:val="32"/>
        </w:rPr>
        <w:t>虽然岁月匆匆，它们带走了许多东西，但也留下了一些珍贵的回忆。这把曾经让我害怕的小桌前的老朋友，现在已经成为了我心中的守护者。在这个充满挑战的大厅里，它一直陪伴着我，每一次努力、每一次失败，都在它坚固而宽敞的地方发生。无论将来有什么样的风浪，只要有这张老椅子的支持，我相信总能找到自己的位置，不管是站立还是躺下，只要是我想要的地方。</w:t>
      </w:r>
      <w:r>
        <w:rPr>
          <w:sz w:val="32"/>
          <w:szCs w:val="32"/>
        </w:rPr>
        <w:t>&lt;/p&gt;&lt;p&gt;&lt;a href = "/doc/1084918-</w:t>
      </w:r>
      <w:r>
        <w:rPr>
          <w:sz w:val="32"/>
          <w:szCs w:val="32"/>
        </w:rPr>
        <w:t>坐在又大又硬的椅子上写作业做作文我是不是该换个姿势了</w:t>
      </w:r>
      <w:r>
        <w:rPr>
          <w:sz w:val="32"/>
          <w:szCs w:val="32"/>
        </w:rPr>
        <w:t>.doc" rel="alternate" download="1084918-</w:t>
      </w:r>
      <w:r>
        <w:rPr>
          <w:sz w:val="32"/>
          <w:szCs w:val="32"/>
        </w:rPr>
        <w:t>坐在又大又硬的椅子上写作业做作文我是不是该换个姿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