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文探索权谋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权力和策略构建的世界里，每一个角色都在不懈地追求自己的目标，而这些目标往往是命运所赐。《寂灭天骄》这部作品，通过深刻的笔触，将我们带入了一个充满复杂人际关系和隐秘力量流动的环境中。</w:t>
      </w:r>
      <w:r>
        <w:rPr>
          <w:sz w:val="32"/>
          <w:szCs w:val="32"/>
        </w:rPr>
        <w:t>&lt;/p&gt;&lt;p&gt;&lt;img src="/static-img/IGdZPSl7TTpaXk7Tq1Mp4rsliWLKd2yulXqpvTEiDZ1RCmp4MUDT02uaIADQi9zq.png"&gt;&lt;/p&gt;&lt;p&gt;</w:t>
      </w:r>
      <w:r>
        <w:rPr>
          <w:sz w:val="32"/>
          <w:szCs w:val="32"/>
        </w:rPr>
        <w:t>权力的游戏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不断地经历着权力的博弈，他们学会了如何利用手中的资源来达成自己的目的。然而，这些过程也让他们逐渐成长，不断提升自己的能力，从而更加适应这个残酷但又迷人的世界。</w:t>
      </w:r>
      <w:r>
        <w:rPr>
          <w:sz w:val="32"/>
          <w:szCs w:val="32"/>
        </w:rPr>
        <w:t>&lt;/p&gt;&lt;p&gt;&lt;img src="/static-img/VUt8zfwmPXxWbWev2b3ev7sliWLKd2yulXqpvTEiDZ380tq90ebObMBjxRIPC6WXdmMRaf6zRQiyYzF0saRUZKGjiST-KMM4quhRIHEKmtKwZZ4JWzxeBKK7gg1_1qn-i4efOKtOcaW9yt-r_6iF1CryP3HUOMfaFL274pfSYbyQCru-fleKg-ZuXqb5vhjtajr7eCAwNbtLWJmmtEzhjw.png"&gt;&lt;/p&gt;&lt;p&gt;</w:t>
      </w:r>
      <w:r>
        <w:rPr>
          <w:sz w:val="32"/>
          <w:szCs w:val="32"/>
        </w:rPr>
        <w:t>命运与选择：两者之间微妙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面临着不同的选择，但这些选择却被命运所左右。在某些情况下，似乎无论选哪一条路，都无法避免悲剧的降临。而在其他时候，却又有可能因为一次偶然的机会，一切都豁然开朗。这正是《寂灭天骄》的魅力所在，它向我们展示了命运和自主性之间那微妙而又精致的地图。</w:t>
      </w:r>
      <w:r>
        <w:rPr>
          <w:sz w:val="32"/>
          <w:szCs w:val="32"/>
        </w:rPr>
        <w:t>&lt;/p&gt;&lt;p&gt;&lt;img src="/static-img/LpgadsUKKxJGoJUo5D0bwrsliWLKd2yulXqpvTEiDZ380tq90ebObMBjxRIPC6WXdmMRaf6zRQiyYzF0saRUZKGjiST-KMM4quhRIHEKmtKwZZ4JWzxeBKK7gg1_1qn-i4efOKtOcaW9yt-r_6iF1CryP3HUOMfaFL274pfSYbyQCru-fleKg-ZuXqb5vhjtajr7eCAwNbtLWJmmtEzhjw.png"&gt;&lt;/p&gt;&lt;p&gt;</w:t>
      </w:r>
      <w:r>
        <w:rPr>
          <w:sz w:val="32"/>
          <w:szCs w:val="32"/>
        </w:rPr>
        <w:t>亲情与背叛：最深层次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场上还是政治斗争中，无数次亲情与背叛交织出复杂的情感纠葛。人们为了实现自己的梦想，不惜牺牲甚至背叛最亲近的人。这段历史上的种种恩怨情仇，让读者能够深刻体会到，在权力之争中，友谊、爱情以及忠诚都是易受伤害的事物。</w:t>
      </w:r>
      <w:r>
        <w:rPr>
          <w:sz w:val="32"/>
          <w:szCs w:val="32"/>
        </w:rPr>
        <w:t>&lt;/p&gt;&lt;p&gt;&lt;img src="/static-img/RFHXmnBFVSYcBazSw9vJ1bsliWLKd2yulXqpvTEiDZ380tq90ebObMBjxRIPC6WXdmMRaf6zRQiyYzF0saRUZKGjiST-KMM4quhRIHEKmtKwZZ4JWzxeBKK7gg1_1qn-i4efOKtOcaW9yt-r_6iF1CryP3HUOMfaFL274pfSYbyQCru-fleKg-ZuXqb5vhjtajr7eCAwNbtLWJmmtEzhjw.png"&gt;&lt;/p&gt;&lt;p&gt;</w:t>
      </w:r>
      <w:r>
        <w:rPr>
          <w:sz w:val="32"/>
          <w:szCs w:val="32"/>
        </w:rPr>
        <w:t>道德观念在权利冲突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的一部分，我们总是希望自己能做得更好，即使是在极端的情况下也不例外。但当道德观念遇到现实压力时，又该如何抉择？《寂灭天骄》以其独特的手法展现了一系列道德困境，使读者对此问题产生了深思熟虑，并引发了许多关于善恶、公正等伦理议题的讨论。</w:t>
      </w:r>
      <w:r>
        <w:rPr>
          <w:sz w:val="32"/>
          <w:szCs w:val="32"/>
        </w:rPr>
        <w:t>&lt;/p&gt;&lt;p&gt;&lt;img src="/static-img/JPqYvvcsenvo4BlgtQAwdbsliWLKd2yulXqpvTEiDZ380tq90ebObMBjxRIPC6WXdmMRaf6zRQiyYzF0saRUZKGjiST-KMM4quhRIHEKmtKwZZ4JWzxeBKK7gg1_1qn-i4efOKtOcaW9yt-r_6iF1CryP3HUOMfaFL274pfSYbyQCru-fleKg-ZuXqb5vhjtajr7eCAwNbtLWJmmtEzhjw.png"&gt;&lt;/p&gt;&lt;p&gt;</w:t>
      </w:r>
      <w:r>
        <w:rPr>
          <w:sz w:val="32"/>
          <w:szCs w:val="32"/>
        </w:rPr>
        <w:t>社会阶层及其对个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大多来自不同背景，他们面临的是各种各样的社会挑战——从生存至尊者的竞争，再到欲望驱使下的变革。通过他们奋斗前行、成功或失败的小故事，我们可以窥见那些隐藏于表面的社会结构，以及它们如何塑造个人的生活轨迹及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代人都会继承并创新的文化遗产。而对于那些拥有强大野心或渴望改变世界的人来说，这是一项既危险又令人兴奋的事情。在《寂灭天骄》的故事里，我们看到古老传统被重新解读，同时也出现了新思想、新概念，这一切共同构成了丰富多彩且充满活力的文化景象。</w:t>
      </w:r>
      <w:r>
        <w:rPr>
          <w:sz w:val="32"/>
          <w:szCs w:val="32"/>
        </w:rPr>
        <w:t>&lt;/p&gt;&lt;p&gt;&lt;a href = "/doc/1084832-</w:t>
      </w:r>
      <w:r>
        <w:rPr>
          <w:sz w:val="32"/>
          <w:szCs w:val="32"/>
        </w:rPr>
        <w:t>寂灭天骄全文探索权谋与命运的交织</w:t>
      </w:r>
      <w:r>
        <w:rPr>
          <w:sz w:val="32"/>
          <w:szCs w:val="32"/>
        </w:rPr>
        <w:t>.doc" rel="alternate" download="1084832-</w:t>
      </w:r>
      <w:r>
        <w:rPr>
          <w:sz w:val="32"/>
          <w:szCs w:val="32"/>
        </w:rPr>
        <w:t>寂灭天骄全文探索权谋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