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的你随性的对话与深刻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与人之间的交流变得更加复杂。然而，当我们遇到一个能和我们进行真诚、无拘无束的对话的人时，那种感觉简直是难以忘怀。今天，我们就来探讨一下这种“我靠谱，你随意”的关系到底有什么特别之处，以及它如何帮助我们更好地理解彼此。</w:t>
      </w:r>
      <w:r>
        <w:rPr>
          <w:sz w:val="32"/>
          <w:szCs w:val="32"/>
        </w:rPr>
        <w:t>&lt;/p&gt;&lt;p&gt;&lt;img src="/static-img/frP0F5bazrAu91uBGlDVXtSWDQwNSRUcW9xRoFfWaDSBaT1vP8bIpGozzE-y6mxP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种相互信任的关系是任何深入交流的前提。这意味着双方都愿意敞开心扉，不怕被拒绝或伤害，而是乐于分享自己的想法和感受。</w:t>
      </w:r>
      <w:r>
        <w:rPr>
          <w:sz w:val="32"/>
          <w:szCs w:val="32"/>
        </w:rPr>
        <w:t>&lt;/p&gt;&lt;p&gt;&lt;img src="/static-img/nyraxhIO5f3SQbNuOIH-mdSWDQwNSRUcW9xRoFfWaDSYd1O-A6vd1VQqJjFc0rUbx3pWTRvSKX2vzBLqGQb3V-yvkd8HQtwuFJr_pYnOVR8g5QEIAAHXHEc3mny23UEzWVUpe1MDqhrcdlN1iISw1woZNM8xYA91W2A6sUz6Sbo.jpg"&gt;&lt;/p&gt;&lt;p&gt;</w:t>
      </w:r>
      <w:r>
        <w:rPr>
          <w:sz w:val="32"/>
          <w:szCs w:val="32"/>
        </w:rPr>
        <w:t>自然流畅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沟通状态达到了一种自然流畅的时候，他们会发现自己可以毫不保留地表达自己的情绪，无需担心对方不会理解或接受，这种自由让他们感到非常舒适。</w:t>
      </w:r>
      <w:r>
        <w:rPr>
          <w:sz w:val="32"/>
          <w:szCs w:val="32"/>
        </w:rPr>
        <w:t>&lt;/p&gt;&lt;p&gt;&lt;img src="/static-img/fsfsfJioTWfp-uYb4s4uYtSWDQwNSRUcW9xRoFfWaDSYd1O-A6vd1VQqJjFc0rUbx3pWTRvSKX2vzBLqGQb3V-yvkd8HQtwuFJr_pYnOVR8g5QEIAAHXHEc3mny23UEzWVUpe1MDqhrcdlN1iISw1woZNM8xYA91W2A6sUz6Sbo.jpg"&gt;&lt;/p&gt;&lt;p&gt;</w:t>
      </w:r>
      <w:r>
        <w:rPr>
          <w:sz w:val="32"/>
          <w:szCs w:val="32"/>
        </w:rPr>
        <w:t>互动性强，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每个人都能够灵活地调整自己的沟通方式，以适应对方的心理状态，从而避免误解和冲突，创造出一个温馨舒适的小天地。</w:t>
      </w:r>
      <w:r>
        <w:rPr>
          <w:sz w:val="32"/>
          <w:szCs w:val="32"/>
        </w:rPr>
        <w:t>&lt;/p&gt;&lt;p&gt;&lt;img src="/static-img/Dqrn5WABFHNioqCCNXd2kNSWDQwNSRUcW9xRoFfWaDSYd1O-A6vd1VQqJjFc0rUbx3pWTRvSKX2vzBLqGQb3V-yvkd8HQtwuFJr_pYnOVR8g5QEIAAHXHEc3mny23UEzWVUpe1MDqhrcdlN1iISw1woZNM8xYA91W2A6sUz6Sbo.jpg"&gt;&lt;/p&gt;&lt;p&gt;</w:t>
      </w:r>
      <w:r>
        <w:rPr>
          <w:sz w:val="32"/>
          <w:szCs w:val="32"/>
        </w:rPr>
        <w:t>共同成长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倾听和支持，两个人能够在思想上得到极大的提升，对外界发生的事情有了更加全面的认识，也能更好地面对生活中的挑战。</w:t>
      </w:r>
      <w:r>
        <w:rPr>
          <w:sz w:val="32"/>
          <w:szCs w:val="32"/>
        </w:rPr>
        <w:t>&lt;/p&gt;&lt;p&gt;&lt;img src="/static-img/fjGxHc5R4ngAYdfpK89GctSWDQwNSRUcW9xRoFfWaDSYd1O-A6vd1VQqJjFc0rUbx3pWTRvSKX2vzBLqGQb3V-yvkd8HQtwuFJr_pYnOVR8g5QEIAAHXHEc3mny23UEzWVUpe1MDqhrcdlN1iISw1woZNM8xYA91W2A6sUz6Sbo.jpg"&gt;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找到另一个人，与其产生一种情感上的共鸣时，这通常意味着他们的心理需求得到了满足，他们之间建立起了一种难以言喻的情谊，这份情谊对于每个人的心理健康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连接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靠谱，你随意”这种关系给人们带来的最大益处可能就是心灵上的连接与放松。在这样一段特殊的人际关系中，每个人都能找到自己真正想要表达的一切，并且受到对方宽容包容的声音回荡，使整个交流过程充满了宁静与安详。</w:t>
      </w:r>
      <w:r>
        <w:rPr>
          <w:sz w:val="32"/>
          <w:szCs w:val="32"/>
        </w:rPr>
        <w:t>&lt;/p&gt;&lt;p&gt;&lt;a href = "/doc/1084802-</w:t>
      </w:r>
      <w:r>
        <w:rPr>
          <w:sz w:val="32"/>
          <w:szCs w:val="32"/>
        </w:rPr>
        <w:t>靠谱的你随性的对话与深刻理解</w:t>
      </w:r>
      <w:r>
        <w:rPr>
          <w:sz w:val="32"/>
          <w:szCs w:val="32"/>
        </w:rPr>
        <w:t>.doc" rel="alternate" download="1084802-</w:t>
      </w:r>
      <w:r>
        <w:rPr>
          <w:sz w:val="32"/>
          <w:szCs w:val="32"/>
        </w:rPr>
        <w:t>靠谱的你随性的对话与深刻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